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树人大学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建学院教学实践活动安全管理规定</w:t>
      </w:r>
    </w:p>
    <w:p>
      <w:pPr>
        <w:pStyle w:val="Normal"/>
        <w:ind w:firstLine="7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随着我院教学质量工程的推进，第三层面设计和执行，从各专业的教学计划实施到每门课的建设（包括第二课堂），实践性的教学活动的比重将越来越多和越来越频繁，由此带来的潜在的安全隐患和因素也将增加。为了做好此项工作，防患于未然，学院特别制定教学实践活动的安全管理规定如下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制定的教学计划中所具有的课程实习、认识实习、生产实习、专业实习、毕业实习、军事训练、社会实践等教学实践活动，都必须如期进行。如遇特殊原因不能按时进行的必须提前向学生讲明原因，以求得学生思想上的稳定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次实习前，相关的教研室和部门都要进行实习动员会，并把实习的内容、要求和安全注意事项讲清楚，使每个学生做到心中有数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院在外出实习期间所租用的交通车，必须符合性能良好，办过交通人生安全保险手续等要求，并不允许超载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次集中教学实践活动，都必须有懂实习内容要求的专业教师带队，负责学生外出实践的专业指导和交通、人生、财产的安全教育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5</w:t>
      </w:r>
      <w:r>
        <w:rPr>
          <w:sz w:val="24"/>
        </w:rPr>
        <w:t>、负责集中教学实践活动的教师，如遇到安全事故的发生，必须在第一时间赶赴现场，处理和协调好善后工作，同时向学校保卫处和学院领导报告情况，以便学校及时了解和参与处理，减少损失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学生教学实践的安全问题涉及到校园稳定、争创合格本科院校的大问题，同时也是关系到学生家庭幸福的问题。每次实践教学活动都必须认真组织，有人负责，力争做到收获专业知识、技能的同时，活动安全有序，为培养高级应用型人才营造好安全和谐的氛围和环境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城建学院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12:00Z</dcterms:created>
  <dc:creator>微软用户</dc:creator>
  <dc:description/>
  <cp:keywords/>
  <dc:language>en-US</dc:language>
  <cp:lastModifiedBy>微软用户</cp:lastModifiedBy>
  <cp:lastPrinted>2006-12-19T08:10:00Z</cp:lastPrinted>
  <dcterms:modified xsi:type="dcterms:W3CDTF">2011-08-16T00:58:00Z</dcterms:modified>
  <cp:revision>4</cp:revision>
  <dc:subject/>
  <dc:title>浙江树人大学</dc:title>
</cp:coreProperties>
</file>