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浙江树人大学城建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师课堂教学质量评价实施细则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贯彻落实教育部《关于加强高等学校本科教学工作，提高教学质量的若干意见》文件精神，全面推进、落实学校的《教学质量工程》，强化教师教学质量监控工作，培养土木、建筑和城规等高级应用型人才，现根据学校《教师课堂教学质量评价实施方案》，结合学院实际情况，特别制订学院的《教师课堂教学质量评价实施细则》如下：</w:t>
      </w:r>
    </w:p>
    <w:p>
      <w:pPr>
        <w:pStyle w:val="Normal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课堂教学质量评价工作的指导思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评价工作将贯彻学校“以评促教，以评促学，教学相长，提高质量”的指导思想，使评价工作成为推动我院课堂教学质量提高的有力措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评价过程中，“强调绩效提升，强调持续改进”，把严肃、认真、科学、合理地确认等级与对教师的指导、帮助结合起来，帮助教师发现问题，改进提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以“标准规范，操作简便，事实求是、平衡兼顾，发挥个性”为目标，进行课堂教学的评价，促进教师的积极性的发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课堂教学质量评价工作的对象、内容和要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为学生开设理论教学课和实验教学课的我院教师（含在本院“双肩挑”教师）均应接受课堂教学质量评价，并根据要逐步扩展到其它实践性教学环节（如各类实习、毕业设计、毕业论文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教学质量评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师进行课堂教学质量的评价，既要坚持教师的讲课水平的评价，又要坚持检查教师的教学效果及参与学校、学院、教研室教学教研活动情况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评价分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级四个等级，分别表示优秀、良好、合格、不合格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≥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级≥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级≥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级＜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。根据学校规定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不大于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级不大于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为尽量保持教研室、年级和班级任课教师之间的相对平衡，同一教研室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级不大于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，同一班级任课教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级不大于</w:t>
      </w:r>
      <w:r>
        <w:rPr>
          <w:rFonts w:cs="宋体;SimSun" w:ascii="宋体;SimSun" w:hAnsi="宋体;SimSun"/>
          <w:color w:val="000000"/>
          <w:sz w:val="24"/>
        </w:rPr>
        <w:t>40%</w:t>
      </w:r>
      <w:r>
        <w:rPr>
          <w:rFonts w:ascii="宋体;SimSun" w:hAnsi="宋体;SimSun" w:cs="宋体;SimSun"/>
          <w:color w:val="000000"/>
          <w:sz w:val="24"/>
        </w:rPr>
        <w:t>，同一年级任课教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级不大于</w:t>
      </w:r>
      <w:r>
        <w:rPr>
          <w:rFonts w:cs="宋体;SimSun" w:ascii="宋体;SimSun" w:hAnsi="宋体;SimSun"/>
          <w:color w:val="000000"/>
          <w:sz w:val="24"/>
        </w:rPr>
        <w:t>40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三、教师课堂教学质量评价的计算方法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各课程（含实验课）的评价总分由学生评教、专家评教、部门评价三部分组成，三者的权重按照学校《教师课堂教学质量评价实施方案》规定，分别取为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今后教师的教学质量评价，每人每两年进行一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评教　　学生评教工作由教务处统一组织实施，一般于学期末课程结束前几周进行，学院协助实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专家评教　　学院组建教学质量评价专家组，以随机听课的方式进行专家评教。专家组由校督导组、学院教学委员会成员、教研室主任等组成。教师对专家评教结果不满意时，可提出书面申诉。经评价工作组讨论，确认有必要重新组织专家评教，则进行重新评教，并将一次评教结果记入档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部门评价　　由学院教</w:t>
      </w:r>
      <w:r>
        <w:rPr>
          <w:sz w:val="28"/>
        </w:rPr>
        <w:t>学质量评估小组</w:t>
      </w:r>
      <w:r>
        <w:rPr>
          <w:rFonts w:ascii="宋体;SimSun" w:hAnsi="宋体;SimSun" w:cs="宋体;SimSun"/>
          <w:sz w:val="24"/>
        </w:rPr>
        <w:t>负责。主要任务是定期、不定期地检查任课教师的</w:t>
      </w:r>
      <w:r>
        <w:rPr>
          <w:rFonts w:ascii="宋体;SimSun" w:hAnsi="宋体;SimSun"/>
          <w:sz w:val="24"/>
        </w:rPr>
        <w:t>教学效果（如大纲执行情况、作业批改情况、到课率、课堂纪律、课堂笔记、课程合格率、调课等）及参与教学教研活动等情况，以引导教师注重教学效果，参与教研活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　　                部门评价的分值计算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96"/>
        <w:gridCol w:w="1057"/>
        <w:gridCol w:w="3528"/>
      </w:tblGrid>
      <w:tr>
        <w:trPr>
          <w:trHeight w:val="885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扣分计算法</w:t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文档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规定时间内完成：教学实验进程表、教案、听课登记表（一学期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次）、考试试卷、学生成绩表等各类学院要求上交的表格等，每按时交，并质量好得满分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，不按时交，每次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不交一次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最多扣完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“五带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五带”指：教学大纲、教材、进程表、教案和学生情况登记表。全带齐，得满分，检查时少一样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最多扣完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调课（含监考，公假除外）情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学期无停调课，得满分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。每调换一次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最多扣完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校、院、教研室、及其他会议（公假除外）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参加，得满分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。不参加一次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迟到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最多扣完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习效果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本专科分类，从小到大排出班级平均成绩。在前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 xml:space="preserve">得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，在</w:t>
            </w:r>
            <w:r>
              <w:rPr>
                <w:rFonts w:cs="宋体;SimSun" w:ascii="宋体;SimSun" w:hAnsi="宋体;SimSun"/>
                <w:sz w:val="24"/>
              </w:rPr>
              <w:t>30~50%</w:t>
            </w:r>
            <w:r>
              <w:rPr>
                <w:rFonts w:ascii="宋体;SimSun" w:hAnsi="宋体;SimSun" w:cs="宋体;SimSun"/>
                <w:sz w:val="24"/>
              </w:rPr>
              <w:t xml:space="preserve">得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，在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以下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。但如果教师所上班级普遍平均成绩在全院后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，则按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记。</w:t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教学方法改革、指导学生竞赛等，由教学质量评价工作组评价。</w:t>
            </w:r>
          </w:p>
        </w:tc>
      </w:tr>
    </w:tbl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教师课堂教学质量评价计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课堂教学质量评价总分＝学生评教分</w:t>
      </w:r>
      <w:r>
        <w:rPr>
          <w:rFonts w:cs="宋体;SimSun" w:ascii="宋体;SimSun" w:hAnsi="宋体;SimSun"/>
          <w:sz w:val="24"/>
        </w:rPr>
        <w:t xml:space="preserve">×50% + </w:t>
      </w:r>
      <w:r>
        <w:rPr>
          <w:rFonts w:ascii="宋体;SimSun" w:hAnsi="宋体;SimSun" w:cs="宋体;SimSun"/>
          <w:sz w:val="24"/>
        </w:rPr>
        <w:t>专家评教分</w:t>
      </w:r>
      <w:r>
        <w:rPr>
          <w:rFonts w:cs="宋体;SimSun" w:ascii="宋体;SimSun" w:hAnsi="宋体;SimSun"/>
          <w:sz w:val="24"/>
        </w:rPr>
        <w:t xml:space="preserve">×30% + </w:t>
      </w:r>
      <w:r>
        <w:rPr>
          <w:rFonts w:ascii="宋体;SimSun" w:hAnsi="宋体;SimSun" w:cs="宋体;SimSun"/>
          <w:sz w:val="24"/>
        </w:rPr>
        <w:t>部门评价分</w:t>
      </w:r>
      <w:r>
        <w:rPr>
          <w:rFonts w:cs="宋体;SimSun" w:ascii="宋体;SimSun" w:hAnsi="宋体;SimSun"/>
          <w:sz w:val="24"/>
        </w:rPr>
        <w:t>×20%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确定教师课堂教学质量评价等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表</w:t>
      </w:r>
      <w:r>
        <w:rPr>
          <w:sz w:val="24"/>
        </w:rPr>
        <w:t>2        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四个等级的具体条件见下表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75"/>
        <w:gridCol w:w="1575"/>
        <w:gridCol w:w="1575"/>
        <w:gridCol w:w="1846"/>
      </w:tblGrid>
      <w:tr>
        <w:trPr/>
        <w:tc>
          <w:tcPr>
            <w:tcW w:w="2088" w:type="dxa"/>
            <w:tcBorders>
              <w:top w:val="single" w:sz="8" w:space="0" w:color="000000"/>
              <w:bottom w:val="single" w:sz="6" w:space="0" w:color="008000"/>
            </w:tcBorders>
          </w:tcPr>
          <w:p>
            <w:pPr>
              <w:pStyle w:val="Normal"/>
              <w:ind w:right="-311" w:firstLine="240"/>
              <w:rPr>
                <w:sz w:val="24"/>
              </w:rPr>
            </w:pPr>
            <w:r>
              <w:rPr>
                <w:sz w:val="24"/>
              </w:rPr>
              <w:t>具体要求</w:t>
            </w:r>
          </w:p>
        </w:tc>
        <w:tc>
          <w:tcPr>
            <w:tcW w:w="157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级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6" w:space="0" w:color="008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级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6" w:space="0" w:color="008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级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6" w:space="0" w:color="008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208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评教分数</w:t>
            </w:r>
          </w:p>
        </w:tc>
        <w:tc>
          <w:tcPr>
            <w:tcW w:w="1575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85</w:t>
            </w:r>
          </w:p>
        </w:tc>
        <w:tc>
          <w:tcPr>
            <w:tcW w:w="1575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75</w:t>
            </w:r>
          </w:p>
        </w:tc>
        <w:tc>
          <w:tcPr>
            <w:tcW w:w="1575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60</w:t>
            </w:r>
          </w:p>
        </w:tc>
        <w:tc>
          <w:tcPr>
            <w:tcW w:w="184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208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评价分数</w:t>
            </w:r>
          </w:p>
        </w:tc>
        <w:tc>
          <w:tcPr>
            <w:tcW w:w="1575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82</w:t>
            </w:r>
          </w:p>
        </w:tc>
        <w:tc>
          <w:tcPr>
            <w:tcW w:w="1575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72</w:t>
            </w:r>
          </w:p>
        </w:tc>
        <w:tc>
          <w:tcPr>
            <w:tcW w:w="1575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60</w:t>
            </w:r>
          </w:p>
        </w:tc>
        <w:tc>
          <w:tcPr>
            <w:tcW w:w="184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208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评价分数</w:t>
            </w:r>
          </w:p>
        </w:tc>
        <w:tc>
          <w:tcPr>
            <w:tcW w:w="1575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85</w:t>
            </w:r>
          </w:p>
        </w:tc>
        <w:tc>
          <w:tcPr>
            <w:tcW w:w="1575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75</w:t>
            </w:r>
          </w:p>
        </w:tc>
        <w:tc>
          <w:tcPr>
            <w:tcW w:w="1575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60</w:t>
            </w:r>
          </w:p>
        </w:tc>
        <w:tc>
          <w:tcPr>
            <w:tcW w:w="184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208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停调课</w:t>
            </w:r>
            <w:r>
              <w:rPr>
                <w:szCs w:val="21"/>
              </w:rPr>
              <w:t>（含监考，因公出差除外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节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期）</w:t>
            </w:r>
          </w:p>
        </w:tc>
        <w:tc>
          <w:tcPr>
            <w:tcW w:w="1575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8</w:t>
            </w:r>
          </w:p>
        </w:tc>
        <w:tc>
          <w:tcPr>
            <w:tcW w:w="184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病假</w:t>
            </w:r>
            <w:r>
              <w:rPr>
                <w:szCs w:val="21"/>
              </w:rPr>
              <w:t>（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期）</w:t>
            </w:r>
          </w:p>
        </w:tc>
        <w:tc>
          <w:tcPr>
            <w:tcW w:w="1575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4</w:t>
            </w:r>
          </w:p>
        </w:tc>
        <w:tc>
          <w:tcPr>
            <w:tcW w:w="184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事假</w:t>
            </w:r>
            <w:r>
              <w:rPr>
                <w:szCs w:val="21"/>
              </w:rPr>
              <w:t>（公假除外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期）</w:t>
            </w:r>
          </w:p>
        </w:tc>
        <w:tc>
          <w:tcPr>
            <w:tcW w:w="1575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7</w:t>
            </w:r>
          </w:p>
        </w:tc>
        <w:tc>
          <w:tcPr>
            <w:tcW w:w="184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事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事故认定参照教务处政策）</w:t>
            </w:r>
          </w:p>
        </w:tc>
        <w:tc>
          <w:tcPr>
            <w:tcW w:w="1575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75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无</w:t>
            </w:r>
          </w:p>
        </w:tc>
        <w:tc>
          <w:tcPr>
            <w:tcW w:w="1575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一般教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事故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  <w:tc>
          <w:tcPr>
            <w:tcW w:w="184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一般教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事故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或有严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学事故</w:t>
            </w:r>
          </w:p>
        </w:tc>
      </w:tr>
      <w:tr>
        <w:trPr/>
        <w:tc>
          <w:tcPr>
            <w:tcW w:w="2088" w:type="dxa"/>
            <w:tcBorders>
              <w:top w:val="single" w:sz="6" w:space="0" w:color="008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1575" w:type="dxa"/>
            <w:tcBorders>
              <w:top w:val="single" w:sz="6" w:space="0" w:color="008000"/>
              <w:bottom w:val="single" w:sz="8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%</w:t>
            </w:r>
          </w:p>
        </w:tc>
        <w:tc>
          <w:tcPr>
            <w:tcW w:w="1575" w:type="dxa"/>
            <w:tcBorders>
              <w:top w:val="single" w:sz="6" w:space="0" w:color="008000"/>
              <w:bottom w:val="single" w:sz="8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%</w:t>
            </w:r>
          </w:p>
        </w:tc>
        <w:tc>
          <w:tcPr>
            <w:tcW w:w="1575" w:type="dxa"/>
            <w:tcBorders>
              <w:top w:val="single" w:sz="6" w:space="0" w:color="008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按硬杠子</w:t>
            </w:r>
          </w:p>
        </w:tc>
        <w:tc>
          <w:tcPr>
            <w:tcW w:w="1846" w:type="dxa"/>
            <w:tcBorders>
              <w:top w:val="single" w:sz="6" w:space="0" w:color="008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比例不定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一个评价时间段内，所授课程合格率在该班级居后且有显著性差异者，不得评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；任课学生中有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以上以正当理由要求更换教师、且经专家评教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以下者，直接评为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级。教学事故认定参照教务处政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课堂教学质量评价结果的处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师评价结果由学院上报评估中心。教务处将评价结果记入教师教学质量档案，其有效期为两年，同时，学院将结果反馈给各位教师本人。评价结果将作为教师评优、聘任、课酬、职称晋升等挂钩。评价优秀者为“校教学名师”的首选人选，是评选各教学类先进个人的优先对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连续两次评价均获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的教师，下一次学生评教、专家评教视同满分，部门评价仍按要求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评价结果的末三位列为学院“帮扶对象”，学院将在其所在教研室安排有经验教师进行指导和帮助，并对其教学质量跟踪，努力提高其教学水平。对连续二届评价均居末位，且有显著性差异者，学院将劝其转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职称评审中实行“教学质量一票否决制”，评价不合格者不得在本时间段内申报职称晋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院在分配教学任务时，将安排教学效果较好的老师多上课，并对教学效果较差的老师作出一定限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根据学校优质优酬政策，对评价中获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课程的教师，按总课表中该课程的总周课时增发优质酬金，数额将根据学校的通知为准。</w:t>
      </w:r>
    </w:p>
    <w:p>
      <w:pPr>
        <w:pStyle w:val="Normal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学院课堂教学质量评价组织及工作职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教学质量评估工作组由学院教学委员会成员和教研室主任组成，其中工作组组长由学院院长担任，副组长由教学副院长担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组将负责制定评价办法和评价的指标体系，审定评价结果和上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590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建学院</w:t>
      </w:r>
    </w:p>
    <w:p>
      <w:pPr>
        <w:pStyle w:val="Normal"/>
        <w:ind w:right="480" w:firstLine="59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6.9.2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5:31:00Z</dcterms:created>
  <dc:creator>wmp</dc:creator>
  <dc:description/>
  <dc:language>en-US</dc:language>
  <cp:lastModifiedBy>lin</cp:lastModifiedBy>
  <dcterms:modified xsi:type="dcterms:W3CDTF">2007-01-02T07:09:00Z</dcterms:modified>
  <cp:revision>3</cp:revision>
  <dc:subject/>
  <dc:title>浙江树人大城建学院</dc:title>
</cp:coreProperties>
</file>