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城建学院帮扶对象及帮扶措施</w:t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随着“教学质量工程”的实施，我院广大专任教师都普遍感觉到，既是动力又是压力。在过去的学期中，绝大多数教师都能把践行教学质量工程贯彻到教活动中去，平时注意研究适合不同专业学生的教学方法，加强与学生沟通，提高教学互动，整个教学水平有不同程度的提高。但我们也应看到，由于多方面的原因，个别教师的教学能力还可能得不到所教学生的认可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根据学校的要求，我院对在评教中暂时靠后的年轻教师进行了帮扶</w:t>
      </w:r>
      <w:r>
        <w:rPr>
          <w:sz w:val="24"/>
        </w:rPr>
        <w:t>,</w:t>
      </w:r>
      <w:r>
        <w:rPr>
          <w:sz w:val="24"/>
        </w:rPr>
        <w:t>提出了一些措施。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措施之一</w:t>
      </w:r>
      <w:r>
        <w:rPr>
          <w:sz w:val="24"/>
        </w:rPr>
        <w:t>：每学期评教结果以后，学院分头找他暂时靠后的年轻教师进行了谈话，与当事人进行教学分析，摆出问题，找出原因，提出希望，鼓励信心、鞭策进步。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措施之二</w:t>
      </w:r>
      <w:r>
        <w:rPr>
          <w:sz w:val="24"/>
        </w:rPr>
        <w:t>：去名校进修提高。鉴于我院专业的性质，我院将派暂时靠后的年轻教师去同济大学、浙江大学进行专业进修、学习教学方法。学院将为他们设计好进修的课目，找出学院需要和自己感兴趣课程教学定位，帮助和规划学科方向。</w:t>
      </w:r>
    </w:p>
    <w:p>
      <w:pPr>
        <w:pStyle w:val="Normal"/>
        <w:spacing w:lineRule="auto" w:line="360"/>
        <w:ind w:firstLine="361"/>
        <w:rPr>
          <w:sz w:val="24"/>
        </w:rPr>
      </w:pPr>
      <w:r>
        <w:rPr>
          <w:b/>
          <w:sz w:val="24"/>
        </w:rPr>
        <w:t>措施之三：</w:t>
      </w:r>
      <w:r>
        <w:rPr>
          <w:sz w:val="24"/>
        </w:rPr>
        <w:t>到设计院、海宁、温州实习基地实践。鉴于我院过去几年评教落后的教师大都是刚刚从高校毕业的研究生，缺乏实践技能，而所教的课程又是实践技能要求很强，因此，学院已经从</w:t>
      </w:r>
      <w:r>
        <w:rPr>
          <w:sz w:val="24"/>
        </w:rPr>
        <w:t>2004</w:t>
      </w:r>
      <w:r>
        <w:rPr>
          <w:sz w:val="24"/>
        </w:rPr>
        <w:t>年开始有的放矢地送她们去设计院、海宁和温州实习基地去实践。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措施之四：</w:t>
      </w:r>
      <w:r>
        <w:rPr>
          <w:sz w:val="24"/>
        </w:rPr>
        <w:t>少安排新课。新教师对课程教学的把握需要有一定的时间，因此在安排任课时，学院要注意新开课尽量不超过两门。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措施之五：</w:t>
      </w:r>
      <w:r>
        <w:rPr>
          <w:sz w:val="24"/>
        </w:rPr>
        <w:t>适当安排听课。学院要常组织教学委员会的老师听课，帮助发现问题和解决问题，同时，也要安排当事人自己主动听有教学经验的教师的课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相信经过学院和个人自己的努力，学院暂时靠后的年轻教师的教学水平一定会有提高，得到广大学生的好评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城建学院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0:44:00Z</dcterms:created>
  <dc:creator>lin</dc:creator>
  <dc:description/>
  <dc:language>en-US</dc:language>
  <cp:lastModifiedBy>lin</cp:lastModifiedBy>
  <dcterms:modified xsi:type="dcterms:W3CDTF">2007-01-02T07:10:00Z</dcterms:modified>
  <cp:revision>2</cp:revision>
  <dc:subject/>
  <dc:title>城建学院帮扶对象及帮扶措施</dc:title>
</cp:coreProperties>
</file>