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18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18"/>
        </w:rPr>
        <w:t>城建学院教研室工作条例</w:t>
      </w:r>
    </w:p>
    <w:p>
      <w:pPr>
        <w:pStyle w:val="TextBodyIndent"/>
        <w:ind w:firstLine="420"/>
        <w:rPr>
          <w:rFonts w:ascii="宋体;SimSun" w:hAnsi="宋体;SimSun" w:cs="宋体;SimSun"/>
          <w:b/>
          <w:b/>
          <w:bCs/>
          <w:color w:val="333333"/>
          <w:sz w:val="44"/>
          <w:szCs w:val="18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18"/>
        </w:rPr>
      </w:r>
    </w:p>
    <w:p>
      <w:pPr>
        <w:pStyle w:val="TextBodyIndent"/>
        <w:ind w:firstLine="420"/>
        <w:rPr/>
      </w:pPr>
      <w:r>
        <w:rPr/>
      </w:r>
    </w:p>
    <w:p>
      <w:pPr>
        <w:pStyle w:val="TextBodyIndent"/>
        <w:ind w:firstLine="420"/>
        <w:rPr/>
      </w:pPr>
      <w:r>
        <w:rPr/>
        <w:t>为加强学院教研室建设，充分发挥教研室在教学、科研和教学管理等方面的积极作用依据《浙江树人大学教研室工作条例》，特制定本条例。</w:t>
      </w:r>
    </w:p>
    <w:p>
      <w:pPr>
        <w:pStyle w:val="TextBodyIndent"/>
        <w:spacing w:lineRule="auto" w:line="240" w:before="156" w:after="156"/>
        <w:ind w:hanging="0"/>
        <w:jc w:val="center"/>
        <w:rPr/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则</w:t>
      </w:r>
    </w:p>
    <w:p>
      <w:pPr>
        <w:pStyle w:val="Normal"/>
        <w:ind w:firstLine="420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教研室是完成教学、科研及其相关任务的基层教学与研究组织。它关系到教学科研任务的具体落实，关系到课程建设、专业建设、学科建设、实践教学建设、教材建设、师资队伍建设、学风建设等教学基本建设的开展，关系到学校教学质量和学术水平的提高，是实现人才培养目标的重要保证。</w:t>
      </w:r>
    </w:p>
    <w:p>
      <w:pPr>
        <w:pStyle w:val="Normal"/>
        <w:ind w:firstLine="420"/>
        <w:rPr/>
      </w:pPr>
      <w:r>
        <w:rPr/>
        <w:t>教研室管理由学院院长负责。教研室是学术组织，不形成行政管理层次。</w:t>
      </w:r>
    </w:p>
    <w:p>
      <w:pPr>
        <w:pStyle w:val="Normal"/>
        <w:numPr>
          <w:ilvl w:val="0"/>
          <w:numId w:val="1"/>
        </w:numPr>
        <w:ind w:left="1276" w:hanging="856"/>
        <w:rPr/>
      </w:pPr>
      <w:r>
        <w:rPr/>
        <w:t>教研室以学科建设为中心开展各项活动。活动中涉及到人、财、物等方面行政管理的，应向学院提出建议，由学院决定和实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856"/>
        <w:rPr/>
      </w:pPr>
      <w:r>
        <w:rPr/>
        <w:t>教研室的主要职责是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</w:t>
      </w:r>
      <w:r>
        <w:rPr/>
        <w:t>、完成教学计划所规定的课程及其它环节的教学任务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开展教学研究、教学改革、科学研究及其他学术活动</w:t>
      </w:r>
      <w:r>
        <w:rPr/>
        <w:t xml:space="preserve">, </w:t>
      </w:r>
      <w:r>
        <w:rPr/>
        <w:t>不断提高教学质量和学术水平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、加强师资建设，组织师资的培养提高及提出补充、调整的建议，分配教师的工作任务，评价教学工作质量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、加强学科建设、课程建设和相关实验室的基本建设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240" w:before="156" w:after="156"/>
        <w:ind w:hanging="0"/>
        <w:jc w:val="center"/>
        <w:rPr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教研室的建制</w:t>
      </w:r>
    </w:p>
    <w:p>
      <w:pPr>
        <w:pStyle w:val="TextBodyIndent"/>
        <w:ind w:firstLine="420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教研室一般由</w:t>
      </w:r>
      <w:r>
        <w:rPr/>
        <w:t>3</w:t>
      </w:r>
      <w:r>
        <w:rPr/>
        <w:t>名以上教师组成，设教研室主任</w:t>
      </w:r>
      <w:r>
        <w:rPr/>
        <w:t>1</w:t>
      </w:r>
      <w:r>
        <w:rPr/>
        <w:t>人；教师较多时可根据需要设教研室副主任</w:t>
      </w:r>
      <w:r>
        <w:rPr/>
        <w:t>1</w:t>
      </w:r>
      <w:r>
        <w:rPr/>
        <w:t>人。</w:t>
      </w:r>
    </w:p>
    <w:p>
      <w:pPr>
        <w:pStyle w:val="TextBodyIndent"/>
        <w:ind w:firstLine="420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教研室的增设和调整、撤消由学院提出申请，经学校批准，并在教务处备案。</w:t>
      </w:r>
    </w:p>
    <w:p>
      <w:pPr>
        <w:pStyle w:val="TextBodyIndent"/>
        <w:ind w:firstLine="420"/>
        <w:rPr/>
      </w:pPr>
      <w:r>
        <w:rPr/>
        <w:t>第七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教研室要保持相对稳定。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156" w:after="156"/>
        <w:ind w:hanging="0"/>
        <w:jc w:val="center"/>
        <w:rPr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教研室主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每个教研室设主任一名。教研室主任应当由政治思想好、学术水平高、教学与科研经验丰富的教师担任。除特殊情况外，教研室主任应当具有相应学科（专业）教授、副教授职称。同等条件下应当优先考虑具有博士、硕士学位的教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教研室主任任期</w:t>
      </w:r>
      <w:r>
        <w:rPr/>
        <w:t>3</w:t>
      </w:r>
      <w:r>
        <w:rPr/>
        <w:t>年，可以连续聘任。聘任程序是：院长提名（附候选人介绍）；院级教学委员会审议通过；教务处审核批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教研室主任的主要职责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负责编制本教研室教学工作计划，并组织实施和检查执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落实学校和学院下达的各项教学任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领导本教研室人员的工作，督促本教研室人员按照有关规范的要求完成各项教学任务，负责对本教研室人员的培训和工作评价，主持研究师资建设工作并向所在单位提出建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主持本教研室各项教学基本建设，特别是学科建设、专业建设、课程建设和相关实验室、资料室的基本建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负责本教研室教学文件、档案的建设和管理工作，主持制定教学大纲、教学进度表、教学材料、试卷、参考答案、评分标准等教学文件和考试材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组织各种学术交流活动，保持和加强学校内外相近学科的交流与合作，不断提高教学质量和学术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一条</w:t>
      </w:r>
      <w:r>
        <w:rPr>
          <w:rFonts w:eastAsia="Times New Roman"/>
        </w:rPr>
        <w:t xml:space="preserve">  </w:t>
      </w:r>
      <w:r>
        <w:rPr/>
        <w:t>教研室主任按学校有关规定和履行岗位职责的实际情况，并按学校有关规定给予津贴。所在教研室获得学校先进教研室称号的，教研室主任在晋级、评优方面享有优先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156" w:after="156"/>
        <w:ind w:hanging="0"/>
        <w:jc w:val="center"/>
        <w:rPr>
          <w:sz w:val="24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教研室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学院根据学术专长，把从事教学、科研及其辅助工作的每位专业技术人员编入一个教研室（或实验室）。专业技术人员应当完整地参加所在教研室的各项活动。教研室对专业技术人员参加教研室情况进行考核，并作为有关考核、鉴定、奖惩的依据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三条</w:t>
      </w:r>
      <w:r>
        <w:rPr>
          <w:rFonts w:eastAsia="Times New Roman"/>
        </w:rPr>
        <w:t xml:space="preserve">  </w:t>
      </w:r>
      <w:r>
        <w:rPr/>
        <w:t>教研室活动由教研室主任主持。教研活动计划应于期初交学校职能部门备案。一般每两周安排一次教研室活动，每学期每个教研室的活动不得少于</w:t>
      </w:r>
      <w:r>
        <w:rPr/>
        <w:t>6</w:t>
      </w:r>
      <w:r>
        <w:rPr/>
        <w:t>次。教研室的活动应当按照学校和学院的要求，建立完整的记录，记录工作由教研室主任安排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spacing w:lineRule="auto" w:line="240" w:before="156" w:after="156"/>
        <w:ind w:hanging="0"/>
        <w:jc w:val="center"/>
        <w:rPr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附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四条</w:t>
      </w:r>
      <w:r>
        <w:rPr>
          <w:rFonts w:eastAsia="Times New Roman"/>
        </w:rPr>
        <w:t xml:space="preserve">  </w:t>
      </w:r>
      <w:r>
        <w:rPr/>
        <w:t>在完成学校和学院规定任务的前提下，本学科范围内的学术活动由本教研室自主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本条例自发文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5:00Z</dcterms:created>
  <dc:creator>微软用户</dc:creator>
  <dc:description/>
  <cp:keywords/>
  <dc:language>en-US</dc:language>
  <cp:lastModifiedBy>微软用户</cp:lastModifiedBy>
  <dcterms:modified xsi:type="dcterms:W3CDTF">2011-08-31T09:56:00Z</dcterms:modified>
  <cp:revision>2</cp:revision>
  <dc:subject/>
  <dc:title/>
</cp:coreProperties>
</file>