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6"/>
        <w:rPr>
          <w:b/>
          <w:b/>
          <w:bCs/>
          <w:sz w:val="44"/>
        </w:rPr>
      </w:pPr>
      <w:r>
        <w:rPr>
          <w:b/>
          <w:bCs/>
          <w:sz w:val="44"/>
        </w:rPr>
        <w:t>浙江树人大学</w:t>
      </w:r>
    </w:p>
    <w:p>
      <w:pPr>
        <w:pStyle w:val="Normal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446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城建学院教学工程实施方案</w:t>
      </w:r>
    </w:p>
    <w:p>
      <w:pPr>
        <w:pStyle w:val="Normal"/>
        <w:ind w:firstLine="189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月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浙江树人大学城建学院教学质量工程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实施方案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六年五月</w:t>
      </w:r>
      <w:r>
        <w:rPr>
          <w:sz w:val="24"/>
        </w:rPr>
        <w:t>)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随着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学校《教学质量工程》动员大会的召开，标志着我校《教学质量工程》工作的全面启动。为了全面地贯彻和落实《教学质量工程》的各项工作，加快转型、勇创特色，我院根据学校《教学质量工程》的实施方案和十大子工程，并结合学院自身的实际，特别制订学院《教学质量工程》的实施方案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实施教学质量工程的意义和总目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近年来，随着大众化高等教育的实施，我院的教育事业得到了迅速的发展，在读学生数已在四位数上运转，专任教师也完成了从基本外聘到基本专任的转变，教育规模的扩大已经基本完成，作为民办大学的二级学院要在今后的办学过程中提高竞争力，建成合格本科院校，努力炼好内功，全面抓好内涵建设，是摆在学院面前的大事。</w:t>
      </w:r>
      <w:r>
        <w:rPr>
          <w:sz w:val="24"/>
        </w:rPr>
        <w:t>2006</w:t>
      </w:r>
      <w:r>
        <w:rPr>
          <w:sz w:val="24"/>
        </w:rPr>
        <w:t>年初以来，学校趁贯彻教育部《</w:t>
      </w:r>
      <w:r>
        <w:rPr>
          <w:sz w:val="24"/>
        </w:rPr>
        <w:t>2003-2007</w:t>
      </w:r>
      <w:r>
        <w:rPr>
          <w:sz w:val="24"/>
        </w:rPr>
        <w:t>年教育振兴行动计划》，教育部高教（</w:t>
      </w:r>
      <w:r>
        <w:rPr>
          <w:sz w:val="24"/>
        </w:rPr>
        <w:t>2005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号和浙教高教（</w:t>
      </w:r>
      <w:r>
        <w:rPr>
          <w:sz w:val="24"/>
        </w:rPr>
        <w:t>2005</w:t>
      </w:r>
      <w:r>
        <w:rPr>
          <w:sz w:val="24"/>
        </w:rPr>
        <w:t>）</w:t>
      </w:r>
      <w:r>
        <w:rPr>
          <w:sz w:val="24"/>
        </w:rPr>
        <w:t>99</w:t>
      </w:r>
      <w:r>
        <w:rPr>
          <w:sz w:val="24"/>
        </w:rPr>
        <w:t>号文件精神之际，出台《教学质量工程》实施方案有着及其重要的现实意义。它是加快转型，勇创特色的重要载体，是深化人才培养规格具体化和保障人才培养质量的重要举措；是提升我院竞争力的重要途径。因此，学院将结合自身的特点，加快践行《教学质量工程》，抓住重点、以点带面，谋划合格本科院校的战略部署和建设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实施《教学质量工程》的总目标：通过方案的实施，使广大师生明确办城建学院本科教学的理念；明确高级应用型人才培养的目标和方案；确立一切为教学、一切为学生的思想；提升教学水平和管理水平，培养“基础扎实、知识面宽、人格健全，具有较强适应能力、实践能力和创新创业精神的高级应用型人才”；提升学院在全校、全社会的影响力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方案的实施内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人才第三层面的设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修订、制订适合培养高级应用型人才的专业教学计划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经过</w:t>
      </w:r>
      <w:r>
        <w:rPr>
          <w:sz w:val="24"/>
        </w:rPr>
        <w:t>05</w:t>
      </w:r>
      <w:r>
        <w:rPr>
          <w:sz w:val="24"/>
        </w:rPr>
        <w:t>年上半年，我校人才培养规格的大讨论，已明确人才培养规格的定位，即“基础扎实、知识面宽、人格健全，实践能力和创新创业精神的高级应用型人才”。作为学院，在培养专业人才时，如何把人才培养规格内化在专业教学方案中，将是所面临首要设计问题。因此，在《教学质量工程》实施中，学院将在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月，对院内已开设或</w:t>
      </w:r>
      <w:r>
        <w:rPr>
          <w:sz w:val="24"/>
        </w:rPr>
        <w:t>06</w:t>
      </w:r>
      <w:r>
        <w:rPr>
          <w:sz w:val="24"/>
        </w:rPr>
        <w:t>年将开设的城市规划，土木工程和建筑学三个本科专业的教学计划进行全面的修订（制订）。遵照培养高级应用型人才的目标，发动广大教师深入讨论教学计划的设计方案，做到“一个确保、二个调整、三个强化”，即确保专业的设置与社会的经济发展相衔接，需求相适应。调整专业培养计划的必修课与选修课比例，使选修课比例在</w:t>
      </w:r>
      <w:r>
        <w:rPr>
          <w:sz w:val="24"/>
        </w:rPr>
        <w:t>20%</w:t>
      </w:r>
      <w:r>
        <w:rPr>
          <w:sz w:val="24"/>
        </w:rPr>
        <w:t>以上；调整理论课与实践课的比例，使实践课占到整个教学计划</w:t>
      </w:r>
      <w:r>
        <w:rPr>
          <w:sz w:val="24"/>
        </w:rPr>
        <w:t>25%</w:t>
      </w:r>
      <w:r>
        <w:rPr>
          <w:sz w:val="24"/>
        </w:rPr>
        <w:t>以上。强化“平台</w:t>
      </w:r>
      <w:r>
        <w:rPr>
          <w:sz w:val="24"/>
        </w:rPr>
        <w:t>+</w:t>
      </w:r>
      <w:r>
        <w:rPr>
          <w:sz w:val="24"/>
        </w:rPr>
        <w:t>模块”的课程设置体系；强化校企合作培养的办学思路；强化培养一线工程师的高级应用型人才培养理念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力争</w:t>
      </w:r>
      <w:r>
        <w:rPr>
          <w:sz w:val="24"/>
        </w:rPr>
        <w:t>08</w:t>
      </w:r>
      <w:r>
        <w:rPr>
          <w:sz w:val="24"/>
        </w:rPr>
        <w:t>年前争取计划再增加</w:t>
      </w:r>
      <w:r>
        <w:rPr>
          <w:sz w:val="24"/>
        </w:rPr>
        <w:t>1-2</w:t>
      </w:r>
      <w:r>
        <w:rPr>
          <w:sz w:val="24"/>
        </w:rPr>
        <w:t>个本科新专业，以适应社会发展的需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细化大纲等文件的修订（制订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部分课程教学大纲的修订（制订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～</w:t>
      </w:r>
      <w:r>
        <w:rPr>
          <w:sz w:val="24"/>
        </w:rPr>
        <w:t>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根据专业教学计划修订（制订）的需要，全面、重新清理修订或制订与培养目标相符的课程教学大纲，并统一规范大纲文本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修订和健全各类实验，实习大纲和指导书的建设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～</w:t>
      </w:r>
      <w:r>
        <w:rPr>
          <w:sz w:val="24"/>
        </w:rPr>
        <w:t>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完成城规和土木工程专业的各类课程实验、实习、生产实习、毕业实习的大纲和指导书的修订和制定，并汇编成册。建筑学专业在</w:t>
      </w:r>
      <w:r>
        <w:rPr>
          <w:sz w:val="24"/>
        </w:rPr>
        <w:t>08</w:t>
      </w:r>
      <w:r>
        <w:rPr>
          <w:sz w:val="24"/>
        </w:rPr>
        <w:t>年底之前完成相关课程实验、实习、生产实习、毕业实习的大纲和指导书的修订和制定，并汇编成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校级选修课介绍的编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鼓励教师多开选修课，并写出课程内容介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点专业、精品课程与重点课程的建设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强重点专业的建设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06</w:t>
      </w:r>
      <w:r>
        <w:rPr>
          <w:sz w:val="24"/>
        </w:rPr>
        <w:t>年开始，实施本科化招生，专业建设将围绕本科专业展开。目前学院有二个一级学科三个本科专业，即城市规划、土木工程、建筑学专业。根据学院的师资力量、实验设备条件、专业招生、学科建设和就业市场等条件，学院确定土木工程和建筑学专业作为重点建设与发展的专业。在师资配备、实验设备都要给予倾斜，要发挥岩土工程为校级重点</w:t>
      </w:r>
      <w:r>
        <w:rPr>
          <w:sz w:val="24"/>
        </w:rPr>
        <w:t>B</w:t>
      </w:r>
      <w:r>
        <w:rPr>
          <w:sz w:val="24"/>
        </w:rPr>
        <w:t>学科对专业的支撑作用，着力提升专业办学水平，到</w:t>
      </w:r>
      <w:r>
        <w:rPr>
          <w:sz w:val="24"/>
        </w:rPr>
        <w:t>2008</w:t>
      </w:r>
      <w:r>
        <w:rPr>
          <w:sz w:val="24"/>
        </w:rPr>
        <w:t>年建成</w:t>
      </w:r>
      <w:r>
        <w:rPr>
          <w:sz w:val="24"/>
        </w:rPr>
        <w:t>1-2</w:t>
      </w:r>
      <w:r>
        <w:rPr>
          <w:sz w:val="24"/>
        </w:rPr>
        <w:t>个校级重点专业，力争有</w:t>
      </w:r>
      <w:r>
        <w:rPr>
          <w:sz w:val="24"/>
        </w:rPr>
        <w:t>1</w:t>
      </w:r>
      <w:r>
        <w:rPr>
          <w:sz w:val="24"/>
        </w:rPr>
        <w:t>个冲击省重点专业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精品课程与重点课程建设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课程建设是教学基本建设的核心和基础，学院要以先进的教学内容、教材、教学方法、高水平师资建设、科学管理为目标，着力打造和优化建设。考虑到师资、各专业的通用性及实验实习手段的齐备性，学院重点推荐材料力学、建筑设计初步为创校级精品课程建设课程，推荐土力学、城市园林规划为校级重点课程建设，力争</w:t>
      </w:r>
      <w:r>
        <w:rPr>
          <w:sz w:val="24"/>
        </w:rPr>
        <w:t>2008</w:t>
      </w:r>
      <w:r>
        <w:rPr>
          <w:sz w:val="24"/>
        </w:rPr>
        <w:t>年全院建成校级精品课程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门，校级重点课程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材建设与管理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根据人才培养目标，学院在教材选优上，重点要考虑应用性、适用性和新颖性，不追求研究性大学使用的优秀教材。各专业征订的教材要由教学委员会审核把关。针对目前市场很少适合“三本”院校应用型教材的实际情况，学院将会同浙江省内“三本”院校的相关专业的教师，合编适合以反映应用性，适用性和新颖性为特征的教材，力争</w:t>
      </w:r>
      <w:r>
        <w:rPr>
          <w:sz w:val="24"/>
        </w:rPr>
        <w:t>2008</w:t>
      </w:r>
      <w:r>
        <w:rPr>
          <w:sz w:val="24"/>
        </w:rPr>
        <w:t>年前，建设教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 </w:t>
      </w:r>
      <w:r>
        <w:rPr>
          <w:sz w:val="24"/>
        </w:rPr>
        <w:t>部，其中主编</w:t>
      </w:r>
      <w:r>
        <w:rPr>
          <w:sz w:val="24"/>
        </w:rPr>
        <w:t>3</w:t>
      </w:r>
      <w:r>
        <w:rPr>
          <w:sz w:val="24"/>
        </w:rPr>
        <w:t>部，并建成与之配套的学习指导书</w:t>
      </w:r>
      <w:r>
        <w:rPr>
          <w:sz w:val="24"/>
          <w:u w:val="single"/>
        </w:rPr>
        <w:t>6</w:t>
      </w:r>
      <w:r>
        <w:rPr>
          <w:sz w:val="24"/>
        </w:rPr>
        <w:t>部，其中主编</w:t>
      </w:r>
      <w:r>
        <w:rPr>
          <w:sz w:val="24"/>
        </w:rPr>
        <w:t>6</w:t>
      </w:r>
      <w:r>
        <w:rPr>
          <w:sz w:val="24"/>
        </w:rPr>
        <w:t>部，副主编</w:t>
      </w:r>
      <w:r>
        <w:rPr>
          <w:sz w:val="24"/>
        </w:rPr>
        <w:t>11</w:t>
      </w:r>
      <w:r>
        <w:rPr>
          <w:sz w:val="24"/>
        </w:rPr>
        <w:t>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室、实习基地的建设与完善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实践性教学是完成高级应用型人才培养目标关键，强化实践性的教学必然成为学院办学的方向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室建设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目前学院已建成土工实验室、建筑材料实验室、</w:t>
      </w:r>
      <w:r>
        <w:rPr>
          <w:sz w:val="24"/>
        </w:rPr>
        <w:t>CAD</w:t>
      </w:r>
      <w:r>
        <w:rPr>
          <w:sz w:val="24"/>
        </w:rPr>
        <w:t>绘图实验室、测量实验室、地质综合实验室。根据培养人才的需要，</w:t>
      </w:r>
      <w:r>
        <w:rPr>
          <w:sz w:val="24"/>
        </w:rPr>
        <w:t>06</w:t>
      </w:r>
      <w:r>
        <w:rPr>
          <w:sz w:val="24"/>
        </w:rPr>
        <w:t>年要建成省财政资助的材料力学实验室、工程设计实验室，</w:t>
      </w:r>
      <w:r>
        <w:rPr>
          <w:sz w:val="24"/>
        </w:rPr>
        <w:t>07</w:t>
      </w:r>
      <w:r>
        <w:rPr>
          <w:sz w:val="24"/>
        </w:rPr>
        <w:t>年要建水力学实验室、</w:t>
      </w:r>
      <w:r>
        <w:rPr>
          <w:sz w:val="24"/>
        </w:rPr>
        <w:t>08</w:t>
      </w:r>
      <w:r>
        <w:rPr>
          <w:sz w:val="24"/>
        </w:rPr>
        <w:t>年要建成建筑物理实验室、建筑模型实验室，并鼓励部分教师转岗到实验室从事实验教学与管理工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习基地的建设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巩固海宁测绘实习基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海宁测绘实习基地是学院于</w:t>
      </w:r>
      <w:r>
        <w:rPr>
          <w:sz w:val="24"/>
        </w:rPr>
        <w:t>2005</w:t>
      </w:r>
      <w:r>
        <w:rPr>
          <w:sz w:val="24"/>
        </w:rPr>
        <w:t>年校企合作建成的第一个实习基地，已为学院的测量实习带来了明显的成效，今后要进一步巩固和发展，力求做到“三赢”，即学院、学生、企业“三赢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开拓其他实习基地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之前，建成温州校企合作的综合教学实习基地，合作的企业有建筑设计院、建筑施工公司、市政建设公司，确保可容纳</w:t>
      </w:r>
      <w:r>
        <w:rPr>
          <w:sz w:val="24"/>
        </w:rPr>
        <w:t>100</w:t>
      </w:r>
      <w:r>
        <w:rPr>
          <w:sz w:val="24"/>
        </w:rPr>
        <w:t>人规模的生产实习和毕业实习的需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校内实习基地建设。根据与北京工业设计院义乌分院的协议，</w:t>
      </w:r>
      <w:r>
        <w:rPr>
          <w:sz w:val="24"/>
        </w:rPr>
        <w:t>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学院与北工院将在校内设立建筑规划实习基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此外，</w:t>
      </w:r>
      <w:r>
        <w:rPr>
          <w:sz w:val="24"/>
        </w:rPr>
        <w:t>2007</w:t>
      </w:r>
      <w:r>
        <w:rPr>
          <w:sz w:val="24"/>
        </w:rPr>
        <w:t>年学院将在杭州、绍兴等地开拓校企合作的实习基地</w:t>
      </w:r>
      <w:r>
        <w:rPr>
          <w:sz w:val="24"/>
        </w:rPr>
        <w:t>1-3</w:t>
      </w:r>
      <w:r>
        <w:rPr>
          <w:sz w:val="24"/>
        </w:rPr>
        <w:t>个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院二级管理重心下移，发挥教研室（中心）的作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随着学院学科、专业的发展，院内二级管理愈来愈显得重要，它直接关系到教学科研任务的落实；关系到课程建设、专业建设、学科建设、教材建设、师资队伍建设、教风建设的开展；关系到学院的《教学质量工程》实施的全面与否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院目前设有：城规教研室、结构教研室、建筑设计教研室、岩土工程教研室、机械力学教研室、工程实验中心、继教中心等</w:t>
      </w:r>
      <w:r>
        <w:rPr>
          <w:sz w:val="24"/>
        </w:rPr>
        <w:t>7</w:t>
      </w:r>
      <w:r>
        <w:rPr>
          <w:sz w:val="24"/>
        </w:rPr>
        <w:t>个二级教学组织。根据发展需要，到</w:t>
      </w:r>
      <w:r>
        <w:rPr>
          <w:sz w:val="24"/>
        </w:rPr>
        <w:t>08</w:t>
      </w:r>
      <w:r>
        <w:rPr>
          <w:sz w:val="24"/>
        </w:rPr>
        <w:t>年学院拟再设力学教研室、桥梁教研室、土木工程管理教研室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研室（中心）主任的确定要逐步过渡到由相应学科的教授、副教授担任，给教研室（中心）主任有职权利。职权的落实参照《浙江树人大学教研室工作条例》执行。教研室主任设一名，岗位津贴按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·</w:t>
      </w:r>
      <w:r>
        <w:rPr>
          <w:sz w:val="24"/>
        </w:rPr>
        <w:t>月计发，若工作需要也可以增设副主任一名，其岗位津贴按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月计发（由学院列资），继教中心主任的津贴由学院列支，其标准根据完成工作量由院教学委员会讨论确定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学工作规范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按《浙江树人教学工作规程》执行（略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学质量的评价、名师培养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质量的评价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《教学质量工程》的实施，广大教师起主导作用。建立健全教学质量的监测和保证体系，优化教学过程控制、强化教风建设、培养教学名师已成为学院全面提高教学质量的核心工作之一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学质量的评估，要充分体现“以评促教、以评促学、教学相长、提高质量”的指导思想，在评估中坚持严肃、认真、科学、合理地确认等级，帮助教师发现问题，改进提高教学水平。评估要有利于引导和鼓励教师在教学实践中不断进行改革、创新、发挥个人专长和对学生的影响魅力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学质量的评估采用学生和校院二级专家评估相结合的办法，具体按《浙江树人大学教师教学质量评估办法》执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学名师的培养将是一个动态、长期的过程，学院将根据教师的教学质量的评估。对得到学生、专家好评的教师，要加大力度进行教学名师的培养，优先选送他（她）们到一流高校访学和教学研修，优选推荐校、省教学名师的评选。力争到</w:t>
      </w:r>
      <w:r>
        <w:rPr>
          <w:sz w:val="24"/>
        </w:rPr>
        <w:t>08</w:t>
      </w:r>
      <w:r>
        <w:rPr>
          <w:sz w:val="24"/>
        </w:rPr>
        <w:t>年有</w:t>
      </w:r>
      <w:r>
        <w:rPr>
          <w:sz w:val="24"/>
        </w:rPr>
        <w:t>1-2</w:t>
      </w:r>
      <w:r>
        <w:rPr>
          <w:sz w:val="24"/>
        </w:rPr>
        <w:t>名校教学名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鼓励教学研究与改革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大众化的高等教育和社会经济发生深刻的变化，给学院在组织教学过程中带来愈来愈多的有待研究和改革的问题。学院在坚持教学研究和改革的过程中，要坚持以党和国家的教育方针、先进的教育思想、教育观念为指导，坚持理论联系实际，培养高级应用型人才为目标，教学研究与改革的项目要突出较强的科学性和前瞻性，做到加强整合，注重实践，鼓励创新，力求突破。一年一度的校厅级的教学改革项目与研究项目，学院要认真组织，鼓励申报，充分论证，教学委科学把关，选择与解决学院教育改革相关而有关指导意义的项目作为申报重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了保证和鼓励教学研究与改革项目的顺利研究，除争取厅、校的经费支持以外，在学院发展基金中拨出一定数量资金，经学校批准作为奖励资金进行扶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积极落实《浙江树人大学关于加强大学英语教学改革的若干意见》和《浙江树人大学关于加强计算机基础教学的若干意见》，培养学生在激烈的市场竞争中的信息收集及处理和运用能力，占领就职市场的制高点。根据教改的精神，学院将《大学英语》列为学位课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积极组织参加考研，科技创新竞赛及其他第二课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积极为部分有考研意向的学生创造条件。学院将根据报考研究生需要，力争开设专业基础课的辅导，派有高学历经验的骨干教师担任辅导教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积极参加一年一度的国家、省级和学校的科技创新竞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科技创新竞赛活动是培养学生创新能力的有型载体，对广大学生，尤其是参赛学生的自信、自豪、自强的思想的确定有独特的作用。学院将根据学生专业特长，积极引导学生参赛，指派责任心强、专业精的教师给予指导，力争每年能获一项奖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积极鼓励建立科技型的社团活动，提升学术氛围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了贯彻落实教育部（</w:t>
      </w:r>
      <w:r>
        <w:rPr>
          <w:sz w:val="24"/>
        </w:rPr>
        <w:t>2005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号文件和大中发（</w:t>
      </w:r>
      <w:r>
        <w:rPr>
          <w:sz w:val="24"/>
        </w:rPr>
        <w:t>2004</w:t>
      </w:r>
      <w:r>
        <w:rPr>
          <w:sz w:val="24"/>
        </w:rPr>
        <w:t>）</w:t>
      </w:r>
      <w:r>
        <w:rPr>
          <w:sz w:val="24"/>
        </w:rPr>
        <w:t>16</w:t>
      </w:r>
      <w:r>
        <w:rPr>
          <w:sz w:val="24"/>
        </w:rPr>
        <w:t>号文件精神，加快合格本科院校的建设，学院将适时推出导师制度。利用导师的指导，积极引导学生建立科技、学术研究性的社团，提升学生学术研究氛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设立学院的奖励制度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着鼓励先进，促进教学，提升内函的思想，学院在《浙江树人大学教学奖励条例》的框架下，配套出台相应的奖励措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成果奖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国家级教学成果一等奖，学院配套奖</w:t>
      </w:r>
      <w:r>
        <w:rPr>
          <w:sz w:val="24"/>
        </w:rPr>
        <w:t>2</w:t>
      </w:r>
      <w:r>
        <w:rPr>
          <w:sz w:val="24"/>
        </w:rPr>
        <w:t>万元；二等奖，学院配套奖</w:t>
      </w:r>
      <w:r>
        <w:rPr>
          <w:sz w:val="24"/>
        </w:rPr>
        <w:t>1</w:t>
      </w:r>
      <w:r>
        <w:rPr>
          <w:sz w:val="24"/>
        </w:rPr>
        <w:t>万元；省级教学成果奖一等奖，学院配套奖</w:t>
      </w:r>
      <w:r>
        <w:rPr>
          <w:sz w:val="24"/>
        </w:rPr>
        <w:t>0.5</w:t>
      </w:r>
      <w:r>
        <w:rPr>
          <w:sz w:val="24"/>
        </w:rPr>
        <w:t>万元；二等奖，学院配套奖</w:t>
      </w:r>
      <w:r>
        <w:rPr>
          <w:sz w:val="24"/>
        </w:rPr>
        <w:t>0.3</w:t>
      </w:r>
      <w:r>
        <w:rPr>
          <w:sz w:val="24"/>
        </w:rPr>
        <w:t>万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程建设奖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校级精品课程验收合格，学院配套奖</w:t>
      </w:r>
      <w:r>
        <w:rPr>
          <w:sz w:val="24"/>
        </w:rPr>
        <w:t>0.1</w:t>
      </w:r>
      <w:r>
        <w:rPr>
          <w:sz w:val="24"/>
        </w:rPr>
        <w:t>万元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获省级精品课程称号，学院配套奖</w:t>
      </w:r>
      <w:r>
        <w:rPr>
          <w:sz w:val="24"/>
        </w:rPr>
        <w:t>0.3</w:t>
      </w:r>
      <w:r>
        <w:rPr>
          <w:sz w:val="24"/>
        </w:rPr>
        <w:t>万元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优秀教材奖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荣获国家级优秀教材奖，学院配套奖</w:t>
      </w:r>
      <w:r>
        <w:rPr>
          <w:sz w:val="24"/>
        </w:rPr>
        <w:t>0.5</w:t>
      </w:r>
      <w:r>
        <w:rPr>
          <w:sz w:val="24"/>
        </w:rPr>
        <w:t>万元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荣获省级优秀教材奖，学院配套奖</w:t>
      </w:r>
      <w:r>
        <w:rPr>
          <w:sz w:val="24"/>
        </w:rPr>
        <w:t>0.3</w:t>
      </w:r>
      <w:r>
        <w:rPr>
          <w:sz w:val="24"/>
        </w:rPr>
        <w:t>万元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学名师奖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获“校级教学名师”称号，学院配套奖</w:t>
      </w:r>
      <w:r>
        <w:rPr>
          <w:sz w:val="24"/>
        </w:rPr>
        <w:t>0.1</w:t>
      </w:r>
      <w:r>
        <w:rPr>
          <w:sz w:val="24"/>
        </w:rPr>
        <w:t>万元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获“省级教学名师”称号，学院配套奖</w:t>
      </w:r>
      <w:r>
        <w:rPr>
          <w:sz w:val="24"/>
        </w:rPr>
        <w:t>0.3</w:t>
      </w:r>
      <w:r>
        <w:rPr>
          <w:sz w:val="24"/>
        </w:rPr>
        <w:t>万元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中青年教师讲课大赛奖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获校级中青年教师讲课大赛一等奖，学院配套奖</w:t>
      </w:r>
      <w:r>
        <w:rPr>
          <w:sz w:val="24"/>
        </w:rPr>
        <w:t>300</w:t>
      </w:r>
      <w:r>
        <w:rPr>
          <w:sz w:val="24"/>
        </w:rPr>
        <w:t>元；二等奖，学院配套奖</w:t>
      </w:r>
      <w:r>
        <w:rPr>
          <w:sz w:val="24"/>
        </w:rPr>
        <w:t>200</w:t>
      </w:r>
      <w:r>
        <w:rPr>
          <w:sz w:val="24"/>
        </w:rPr>
        <w:t>元；三等奖，学院配套奖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各类学生科技创新活动奖及英语、计算机考级奖和指导奖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各类学生科技、创新活动奖及大学英语、计算机考级奖和指导奖，学院将根据情况，由院务会议讨论决定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以上奖励由学校发展基金列支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加强学生的学风建设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见附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城建学院《教学质量工程》近期目标预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了便于广大师生对目标的了解和践行，现将学院《教学质量工程》近期目标列表如下：</w:t>
      </w:r>
      <w:r>
        <w:br w:type="page"/>
      </w:r>
    </w:p>
    <w:p>
      <w:pPr>
        <w:pStyle w:val="Normal"/>
        <w:spacing w:lineRule="exact" w:line="480"/>
        <w:jc w:val="center"/>
        <w:rPr>
          <w:sz w:val="44"/>
        </w:rPr>
      </w:pPr>
      <w:r>
        <w:rPr>
          <w:sz w:val="44"/>
        </w:rPr>
        <w:t>城建学院教学质量工程近期目标</w:t>
      </w:r>
    </w:p>
    <w:p>
      <w:pPr>
        <w:pStyle w:val="Normal"/>
        <w:spacing w:lineRule="exact" w:line="480"/>
        <w:jc w:val="center"/>
        <w:rPr>
          <w:sz w:val="44"/>
        </w:rPr>
      </w:pPr>
      <w:r>
        <w:rPr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2"/>
        <w:gridCol w:w="3010"/>
        <w:gridCol w:w="700"/>
        <w:gridCol w:w="741"/>
        <w:gridCol w:w="784"/>
        <w:gridCol w:w="173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级项目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级项目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完成时间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0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培养计划修（制）订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城市规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土木工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建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6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计划新设专业设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风景园林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07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土木工程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07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精品课程建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材料力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建筑设计基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力争有</w:t>
            </w:r>
            <w:r>
              <w:rPr/>
              <w:t>1</w:t>
            </w:r>
            <w:r>
              <w:rPr/>
              <w:t>一</w:t>
            </w:r>
            <w:r>
              <w:rPr/>
              <w:t>2</w:t>
            </w:r>
            <w:r>
              <w:rPr/>
              <w:t>门课程列为省校级精品课程建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重点课程建筑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土力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城市园林规划与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大纲修（制）订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课程教学大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07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仅指</w:t>
            </w:r>
            <w:r>
              <w:rPr/>
              <w:t>06</w:t>
            </w:r>
            <w:r>
              <w:rPr/>
              <w:t>年开设的本科专业，建筑学的相关大纲将在</w:t>
            </w:r>
            <w:r>
              <w:rPr/>
              <w:t>08</w:t>
            </w:r>
            <w:r>
              <w:rPr/>
              <w:t>年完成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  <w:r>
              <w:rPr/>
              <w:t>、实验大纲（指导书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0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  <w:r>
              <w:rPr/>
              <w:t>、课程实习、生产实习大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0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  <w:r>
              <w:rPr/>
              <w:t>、毕业实习大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0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材建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材料力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土力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钢结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理论力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建筑力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结构力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材料力学指导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土力学指导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理论力学指导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结构力学指导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基础工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地基处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混凝土结构设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混凝土结构设计指导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钢结构设计原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钢结构设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钢结构设计指导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土木工程施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工程估价与预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建筑力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土木工程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中有</w:t>
            </w:r>
            <w:r>
              <w:rPr/>
              <w:t>3</w:t>
            </w:r>
            <w:r>
              <w:rPr/>
              <w:t>门以上由我院主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教学名师培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08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力争有</w:t>
            </w:r>
            <w:r>
              <w:rPr/>
              <w:t>1-2</w:t>
            </w:r>
            <w:r>
              <w:rPr/>
              <w:t>名校级名师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建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材料力学</w:t>
            </w:r>
            <w:r>
              <w:rPr>
                <w:rFonts w:eastAsia="Times New Roman"/>
              </w:rPr>
              <w:t xml:space="preserve"> </w:t>
            </w:r>
            <w:r>
              <w:rPr/>
              <w:t>工程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06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材料力学实验为省财政资励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另外实验室也要争取省财政支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  <w:r>
              <w:rPr/>
              <w:t>、水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07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  <w:r>
              <w:rPr/>
              <w:t>、建筑物理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模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08.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实习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建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温州综合实习基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06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校内实习基地为我院与北京工业设计院联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  <w:r>
              <w:rPr/>
              <w:t>、校内实习基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06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  <w:r>
              <w:rPr/>
              <w:t>、杭州、绍兴实习基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07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48"/>
        <w:gridCol w:w="2230"/>
        <w:gridCol w:w="700"/>
        <w:gridCol w:w="739"/>
        <w:gridCol w:w="780"/>
        <w:gridCol w:w="168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号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级项目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级项目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完成时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0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考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2</w:t>
            </w:r>
            <w:r>
              <w:rPr/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4</w:t>
            </w:r>
            <w:r>
              <w:rPr/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.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教学研究成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  <w:r>
              <w:rPr/>
              <w:t>项（名称待定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6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其中力争</w:t>
            </w:r>
            <w:r>
              <w:rPr/>
              <w:t>1-2</w:t>
            </w:r>
            <w:r>
              <w:rPr/>
              <w:t>项为省级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  <w:r>
              <w:rPr/>
              <w:t>项（名称待定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8.1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科技竞赛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项（名称待定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获省级以上奖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项（名称待定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项（名称待定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.1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考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英语等级考通过率达到学校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具体通过率根据学校确定的标准而定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计算机等级考通过率达到学校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引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结构工程（桥梁方向）博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建筑学博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.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培养（引进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土木工程</w:t>
            </w:r>
            <w:r>
              <w:rPr/>
              <w:t>1-2</w:t>
            </w:r>
            <w:r>
              <w:rPr/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.1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筑学（城规）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.1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 </w:t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城建学院学生考勤条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加强组织纪律性，树立良好的学习风气，保证教学工作的顺利进行，结合我院具体情况，特制定学生考勤条例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严格考勤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建立严格的考勤制度，学生上课、实习、实验、设计、劳动、军训、会议、集会等，都要实行考勤检查，因特殊原因不能参加者，必须请假。凡未经请假或超过假期者，均以旷课论处。对考勤违纪学生，给予批评教育，旷课累计达到一定的课时，根据《浙江树人大学学生违纪处分条例》第三十二条规定予以处分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考勤人员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级考勤员。应经常向班主任汇报学生出勤情况，协助任课老师做好考勤工作，做好《班级日志表》登记上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纪检部工作人员。应定期对班级考勤进行检查，对《班级日志表》做好统计，对违反考勤纪律的学生做到一日一公示，发放旷课预警单和旷课处分通知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任课老师。应本着对学生负责的精神认真进行考勤，事实求是严格在《班级日志表》上签字，并主动向院办、班主任反映有关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班主任。应全面掌握本班学生的出勤情况，经常检查班级考勤员的工作情况，与任课教师交流学生课堂纪律，严格按请假审批权限办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辅导员。制作学院班级考勤台帐本，公平公正地做好全院学生考勤的复核、汇总工作。及时对考勤结果进行公布和处理，并对有疑义的学生做好解释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务口。定期向各教研室反映任课老师执行考勤制度的情况，并将其作为考核教师教学工作的内容之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环节相互协调、相互监督、携手检查，共同把考勤工作做好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考勤计算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课铃声响过后进入教室作迟到。迟到、早退</w:t>
      </w:r>
      <w:r>
        <w:rPr>
          <w:sz w:val="24"/>
        </w:rPr>
        <w:t>10</w:t>
      </w:r>
      <w:r>
        <w:rPr>
          <w:sz w:val="24"/>
        </w:rPr>
        <w:t>分钟以上作旷课一节，累计迟到或早退两次作旷课一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课、见习、实习按实际学时计算；军训、社会实践一天按</w:t>
      </w:r>
      <w:r>
        <w:rPr>
          <w:sz w:val="24"/>
        </w:rPr>
        <w:t>5</w:t>
      </w:r>
      <w:r>
        <w:rPr>
          <w:sz w:val="24"/>
        </w:rPr>
        <w:t>学时计算；政治学习，开大会或校、院规定必须出席的活动，一次按</w:t>
      </w:r>
      <w:r>
        <w:rPr>
          <w:sz w:val="24"/>
        </w:rPr>
        <w:t>2</w:t>
      </w:r>
      <w:r>
        <w:rPr>
          <w:sz w:val="24"/>
        </w:rPr>
        <w:t>节课考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假日放假期间，必须按规定时间离校返校，假日前后旷课者，旷课节数双倍计算；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考勤检查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级考勤员真实记录《班级日志表》，交由任课老师审核签名。《班级日志表》于每天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交到院办（</w:t>
      </w:r>
      <w:r>
        <w:rPr>
          <w:sz w:val="24"/>
        </w:rPr>
        <w:t>B2-206</w:t>
      </w:r>
      <w:r>
        <w:rPr>
          <w:sz w:val="24"/>
        </w:rPr>
        <w:t>）纪检值班人员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纪检部安排工作人员每天对班级考勤进行检查。对每天上报的考勤结果进行统计、通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行政人员根据值班表安排，每天清晨进学生寝室督促学生按时起床上课，上、下午对有课班级进行考勤抽查，主要检查各班的到课人数，以及班级课堂纪律情况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任课老师每两周至少进行一次抽查点名，并将《任课老师抽查点名表》每月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日之前交院办教务口（</w:t>
      </w:r>
      <w:r>
        <w:rPr>
          <w:sz w:val="24"/>
        </w:rPr>
        <w:t>B2-205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班主任每周对班级考勤检查一次，每周五之前将《班主任考勤检查表》上交院办辅导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纪检部每天、每周汇总以上数据，检查数据是否相符，绝不允许谎报、虚报。对于工作不负责的班级考勤员学院将予以处罚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请假审批手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请假程序详见《浙江树人大学学生学籍管理实施细则》第八条详见《学生手册》</w:t>
      </w:r>
      <w:r>
        <w:rPr>
          <w:sz w:val="24"/>
        </w:rPr>
        <w:t>P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干部无权批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请假须将办妥的请假单交班级考勤员。事假必须事先办理请假手续，病假必须当天办理请假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般情况不予补假，特殊情况需要补假的，不论时间长短，一律书面陈述理由，由班主任上报院办审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在课堂上课时不得随意请假，有特殊情况者须征得任课老师的同意，并于当天办妥请假手续。未征得任课老师同意或征得同意，但未按规定办理请假手续的，一律按旷课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生需办理请假手续，班主任确实不在学校的，可以找分管辅导员与班主任取得电话联系后，予以代办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考勤处理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违反考勤制度的学生，应给予批评教育，并视情节轻重给予通报批评或纪律处分。纪律处分一律通知学生家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学校教务处规定，任课教师上报的抽查名单，三次抽查不到者，取消该生该课程考试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期累计旷课（包括迟到、早退折算的旷课）达到一定学时者，按照《浙江树人大学学生违纪处分条理》第三十二条规定予以纪律处分（详见《学生手册》</w:t>
      </w:r>
      <w:r>
        <w:rPr>
          <w:sz w:val="24"/>
        </w:rPr>
        <w:t>P71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纪检部根据统计的考勤结果，一日一通报，对有旷课记录而未达到处分标准的学生下发《旷课预警单》；对旷课累计达处分的学生下发《旷课处分通知单》，并通过寄信、电话等方式告之被处分学生家长。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有旷课记录的学生取消所有评优资格（包括三好生、优秀学生干部、优秀团员、优秀团干、入党积极分子等）。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于有旷课记录的入党积极分子和学生党员，根据《城建学院入党积极分子管理条理》规定处理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考勤奖励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班级考勤统计比较，将评选学期“学风优良班级”，并给予一定的物质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学期汇总，评选出学期“优秀班级考勤员”，并给予一定的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级考勤统计结果，以及《班主任考勤抽查表》上交情况，将作为评选“优秀班主任”的主要依据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八、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本条理规定届时与学校学风整治活动相关规定有差异的，遵守低标准服从高标准的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条例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执行，未尽事宜或遇特殊情况，由院办作出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城建学院班级日志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城建学院行政人员考勤检查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城建学院任课老师考勤抽查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城建学院班主任考勤抽查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旷课预警单》、《旷课处分通知单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城建学院行政人员考勤检查值班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城建学院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2006-4-2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建学院关于开展学风整治活动的通知</w:t>
      </w:r>
    </w:p>
    <w:p>
      <w:pPr>
        <w:pStyle w:val="Normal"/>
        <w:spacing w:lineRule="auto" w:line="360"/>
        <w:ind w:first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学风建设是全面提高学生素质的有效途径，是本科教学水平评估中的一个重要指标</w:t>
      </w:r>
      <w:r>
        <w:rPr>
          <w:sz w:val="28"/>
          <w:szCs w:val="28"/>
        </w:rPr>
        <w:t>，是抓好教学质量工程的重要组成部分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近</w:t>
      </w:r>
      <w:r>
        <w:rPr>
          <w:sz w:val="28"/>
          <w:szCs w:val="28"/>
        </w:rPr>
        <w:t>期我院同学中出现了</w:t>
      </w:r>
      <w:r>
        <w:rPr>
          <w:sz w:val="28"/>
          <w:szCs w:val="28"/>
        </w:rPr>
        <w:t>带餐进课堂、迟到早退、</w:t>
      </w:r>
      <w:r>
        <w:rPr>
          <w:sz w:val="28"/>
          <w:szCs w:val="28"/>
        </w:rPr>
        <w:t>无故旷课和擅自离校等违</w:t>
      </w:r>
      <w:r>
        <w:rPr>
          <w:sz w:val="28"/>
          <w:szCs w:val="28"/>
        </w:rPr>
        <w:t>反</w:t>
      </w:r>
      <w:r>
        <w:rPr>
          <w:sz w:val="28"/>
          <w:szCs w:val="28"/>
        </w:rPr>
        <w:t>校纪校规的现象，引起了学院领导的重视，并对相关同学进行了严肃处理。为了确保教学活动的顺利开展，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管理井然有序，经研究，决定进一步加强我院学风建设，重申</w:t>
      </w:r>
      <w:r>
        <w:rPr>
          <w:sz w:val="28"/>
          <w:szCs w:val="28"/>
        </w:rPr>
        <w:t>学生考勤</w:t>
      </w:r>
      <w:r>
        <w:rPr>
          <w:sz w:val="28"/>
          <w:szCs w:val="28"/>
        </w:rPr>
        <w:t>等规章制度</w:t>
      </w:r>
      <w:r>
        <w:rPr>
          <w:sz w:val="28"/>
          <w:szCs w:val="28"/>
        </w:rPr>
        <w:t>，决定在全院范围内开展学风整治活动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希望各教研室、班主任、任课教师、院办行政人员积极配合，全力以赴，共同努力改善学院的学风状况。</w:t>
      </w:r>
    </w:p>
    <w:p>
      <w:pPr>
        <w:pStyle w:val="Normal"/>
        <w:spacing w:lineRule="auto" w:line="360"/>
        <w:ind w:firstLine="5320"/>
        <w:rPr>
          <w:sz w:val="28"/>
          <w:szCs w:val="28"/>
        </w:rPr>
      </w:pPr>
      <w:r>
        <w:rPr>
          <w:sz w:val="28"/>
          <w:szCs w:val="28"/>
        </w:rPr>
        <w:t>城建学院</w:t>
      </w:r>
    </w:p>
    <w:p>
      <w:pPr>
        <w:pStyle w:val="Style15"/>
        <w:ind w:left="5250" w:hanging="0"/>
        <w:rPr/>
      </w:pPr>
      <w:r>
        <w:rPr/>
        <w:t>2006-5-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建学院关于开展学风整治活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班主任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确保教学活动的顺利开展，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管理井然有序，经研究，决定进一步加强我院学风建设，重申</w:t>
      </w:r>
      <w:r>
        <w:rPr>
          <w:sz w:val="28"/>
          <w:szCs w:val="28"/>
        </w:rPr>
        <w:t>学生考勤</w:t>
      </w:r>
      <w:r>
        <w:rPr>
          <w:sz w:val="28"/>
          <w:szCs w:val="28"/>
        </w:rPr>
        <w:t>等规章制度</w:t>
      </w:r>
      <w:r>
        <w:rPr>
          <w:sz w:val="28"/>
          <w:szCs w:val="28"/>
        </w:rPr>
        <w:t>，决定在全院范围内开展学风整治活动，执行《城建学院学生考勤条例》。根据《条例》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主任应全面掌握本班学生的出勤情况，经常检查班级考勤员的工作情况，与任课教师交流学生课堂纪律，严格按请假审批权限办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主任每周对班级考勤检查一次，每周五之前将《班主任考勤检查表》上交院办辅导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需办理请假手续，班主任确实不在学校的，可以找分管辅导员与班主任取得电话联系后，予以代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班级考勤统计结果，以及《班主任考勤抽查表》上交情况，将作为评选“优秀班主任”的主要依据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希望各教研室、班主任、任课教师、院办行政人员积极配合，全力以赴，共同努力改善学院的学风状况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20"/>
        <w:rPr>
          <w:sz w:val="28"/>
          <w:szCs w:val="28"/>
        </w:rPr>
      </w:pPr>
      <w:r>
        <w:rPr>
          <w:sz w:val="28"/>
          <w:szCs w:val="28"/>
        </w:rPr>
        <w:t>城建学院</w:t>
      </w:r>
    </w:p>
    <w:p>
      <w:pPr>
        <w:pStyle w:val="Style15"/>
        <w:ind w:left="5250" w:hanging="0"/>
        <w:rPr/>
      </w:pPr>
      <w:r>
        <w:rPr/>
        <w:t>2006-5-12</w:t>
      </w:r>
    </w:p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4246"/>
        <w:gridCol w:w="2011"/>
      </w:tblGrid>
      <w:tr>
        <w:trPr>
          <w:trHeight w:val="821" w:hRule="atLeast"/>
        </w:trPr>
        <w:tc>
          <w:tcPr>
            <w:tcW w:w="5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城建学院行政人员考勤检查值班表</w:t>
            </w:r>
          </w:p>
        </w:tc>
        <w:tc>
          <w:tcPr>
            <w:tcW w:w="201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值班人员安排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周一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苏根良、郭爱珍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周二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王艳、吴希晶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周三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黎汇敏、韩雪梅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周四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吴彬、王杭英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周五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吴章土、王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54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另：学院领导随机参加考勤检查</w:t>
            </w:r>
          </w:p>
        </w:tc>
      </w:tr>
      <w:tr>
        <w:trPr>
          <w:trHeight w:val="293" w:hRule="atLeast"/>
        </w:trPr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5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54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城建学院</w:t>
            </w:r>
          </w:p>
        </w:tc>
      </w:tr>
      <w:tr>
        <w:trPr>
          <w:trHeight w:val="410" w:hRule="atLeast"/>
        </w:trPr>
        <w:tc>
          <w:tcPr>
            <w:tcW w:w="754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2006-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33:00Z</dcterms:created>
  <dc:creator>软件仓库</dc:creator>
  <dc:description/>
  <dc:language>en-US</dc:language>
  <cp:lastModifiedBy>lin</cp:lastModifiedBy>
  <cp:lastPrinted>2006-05-06T12:40:00Z</cp:lastPrinted>
  <dcterms:modified xsi:type="dcterms:W3CDTF">2006-12-18T00:33:00Z</dcterms:modified>
  <cp:revision>2</cp:revision>
  <dc:subject/>
  <dc:title>浙江树人大学城建学院教学质量工程</dc:title>
</cp:coreProperties>
</file>