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城建学院本科毕业设计（论文）实施细则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毕业环节工作通过加强学生工程设计、科学研究思想和方法的训练，对提高学院教学质量、增强学生的社会适应性具有十分重要的作用。为进一步规范毕业设计</w:t>
      </w:r>
      <w:r>
        <w:rPr/>
        <w:t>(</w:t>
      </w:r>
      <w:r>
        <w:rPr/>
        <w:t>论文</w:t>
      </w:r>
      <w:r>
        <w:rPr/>
        <w:t>)</w:t>
      </w:r>
      <w:r>
        <w:rPr/>
        <w:t xml:space="preserve">工作，切实加强学院毕业环节的管理，保证毕业环节工作的顺利进行，现重新修订学院本科毕业设计（论文）实施细则： </w:t>
      </w:r>
    </w:p>
    <w:p>
      <w:pPr>
        <w:pStyle w:val="Style15"/>
        <w:snapToGrid w:val="false"/>
        <w:spacing w:lineRule="exact" w:line="44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毕业环节选题：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毕业设计（论文）题目的选择与确定，应严格按照学校《浙江树人大学毕业设计与毕业论文工作制度》（浙树大教〔</w:t>
      </w:r>
      <w:r>
        <w:rPr/>
        <w:t>2006</w:t>
      </w:r>
      <w:r>
        <w:rPr/>
        <w:t>〕</w:t>
      </w:r>
      <w:r>
        <w:rPr/>
        <w:t>137</w:t>
      </w:r>
      <w:r>
        <w:rPr/>
        <w:t>号）文件的规定进行。每个学生独立完成一个毕业设计（论文）课题，二名学生共同做一个课题时，各自课题的名称与内容必须有所区别，并能满足教学要求，使其达到全面综合训练的目的。</w:t>
      </w:r>
    </w:p>
    <w:p>
      <w:pPr>
        <w:pStyle w:val="Style15"/>
        <w:snapToGrid w:val="false"/>
        <w:spacing w:lineRule="exact" w:line="440" w:before="0" w:after="0"/>
        <w:ind w:firstLine="504"/>
        <w:rPr/>
      </w:pPr>
      <w:r>
        <w:rPr/>
        <w:t>1</w:t>
      </w:r>
      <w:r>
        <w:rPr/>
        <w:t>、毕业设计</w:t>
      </w:r>
      <w:r>
        <w:rPr/>
        <w:t>(</w:t>
      </w:r>
      <w:r>
        <w:rPr/>
        <w:t>论文</w:t>
      </w:r>
      <w:r>
        <w:rPr/>
        <w:t>)</w:t>
      </w:r>
      <w:r>
        <w:rPr/>
        <w:t>题目的选择，首先应从各专业的培养目标出发，满足教学的基本要求。选择的题目应有一定的深度和宽度；题目的难度及工作量要适中。</w:t>
      </w:r>
    </w:p>
    <w:p>
      <w:pPr>
        <w:pStyle w:val="Style15"/>
        <w:snapToGrid w:val="false"/>
        <w:spacing w:lineRule="exact" w:line="440" w:before="0" w:after="0"/>
        <w:ind w:firstLine="504"/>
        <w:rPr/>
      </w:pPr>
      <w:r>
        <w:rPr/>
        <w:t>2</w:t>
      </w:r>
      <w:r>
        <w:rPr/>
        <w:t>、指导教师认真填写《本科毕业设计</w:t>
      </w:r>
      <w:r>
        <w:rPr/>
        <w:t>(</w:t>
      </w:r>
      <w:r>
        <w:rPr/>
        <w:t>论文</w:t>
      </w:r>
      <w:r>
        <w:rPr/>
        <w:t>)</w:t>
      </w:r>
      <w:r>
        <w:rPr/>
        <w:t>选题申报表》。</w:t>
      </w:r>
    </w:p>
    <w:p>
      <w:pPr>
        <w:pStyle w:val="Style15"/>
        <w:snapToGrid w:val="false"/>
        <w:spacing w:lineRule="exact" w:line="440" w:before="0" w:after="0"/>
        <w:ind w:firstLine="504"/>
        <w:rPr/>
      </w:pPr>
      <w:r>
        <w:rPr/>
        <w:t>3</w:t>
      </w:r>
      <w:r>
        <w:rPr/>
        <w:t>、学院教学委员会对申报的题目进行审核，经主管院长签字批准后作为正式任务下发给学生。</w:t>
      </w:r>
    </w:p>
    <w:p>
      <w:pPr>
        <w:pStyle w:val="Style15"/>
        <w:snapToGrid w:val="false"/>
        <w:spacing w:lineRule="exact" w:line="440" w:before="0" w:after="0"/>
        <w:ind w:firstLine="523"/>
        <w:rPr/>
      </w:pPr>
      <w:r>
        <w:rPr/>
        <w:t>4</w:t>
      </w:r>
      <w:r>
        <w:rPr/>
        <w:t>、学院事先向学生公布毕业设计</w:t>
      </w:r>
      <w:r>
        <w:rPr/>
        <w:t>(</w:t>
      </w:r>
      <w:r>
        <w:rPr/>
        <w:t>论文</w:t>
      </w:r>
      <w:r>
        <w:rPr/>
        <w:t>)</w:t>
      </w:r>
      <w:r>
        <w:rPr/>
        <w:t>题目，先由学生自主选择，教研室统一调整后交学院备案。</w:t>
      </w:r>
    </w:p>
    <w:p>
      <w:pPr>
        <w:pStyle w:val="Style15"/>
        <w:snapToGrid w:val="false"/>
        <w:spacing w:lineRule="exact" w:line="440" w:before="0" w:after="0"/>
        <w:ind w:firstLine="439"/>
        <w:rPr/>
      </w:pPr>
      <w:r>
        <w:rPr/>
        <w:t xml:space="preserve"> </w:t>
      </w:r>
      <w:r>
        <w:rPr/>
        <w:t>5</w:t>
      </w:r>
      <w:r>
        <w:rPr/>
        <w:t>、题目一经确定，不得随意更动，若确需变动者，需填写《浙江树人大学城建学院毕业设计（论文）题目更改申请表》经主管院长审批后方可更改。</w:t>
      </w:r>
    </w:p>
    <w:p>
      <w:pPr>
        <w:pStyle w:val="Style15"/>
        <w:snapToGrid w:val="false"/>
        <w:spacing w:lineRule="exact" w:line="44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毕业环节过程管理：</w:t>
      </w:r>
    </w:p>
    <w:p>
      <w:pPr>
        <w:pStyle w:val="Style15"/>
        <w:snapToGrid w:val="false"/>
        <w:spacing w:lineRule="exact" w:line="44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对指导教师的要求：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1</w:t>
      </w:r>
      <w:r>
        <w:rPr/>
        <w:t>、毕业设计</w:t>
      </w:r>
      <w:r>
        <w:rPr/>
        <w:t>(</w:t>
      </w:r>
      <w:r>
        <w:rPr/>
        <w:t>论文</w:t>
      </w:r>
      <w:r>
        <w:rPr/>
        <w:t>)</w:t>
      </w:r>
      <w:r>
        <w:rPr/>
        <w:t>的指导教师，必须具有讲师</w:t>
      </w:r>
      <w:r>
        <w:rPr/>
        <w:t>(</w:t>
      </w:r>
      <w:r>
        <w:rPr/>
        <w:t>或相当于讲师</w:t>
      </w:r>
      <w:r>
        <w:rPr/>
        <w:t>)</w:t>
      </w:r>
      <w:r>
        <w:rPr/>
        <w:t>以上职称，助教或硕士研究生不能单独指导。同一名指导教师指导的学生数：论文一般不得超过六人，设计一般不得超过十人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2</w:t>
      </w:r>
      <w:r>
        <w:rPr/>
        <w:t>、教师因公、事、病请假，事先应布置好学习任务，或委托他人代为指导。请假一周以下者，由教研室主任批准；一周以上，应由主管院长批准；请假二周以上者，学院调整指导教师，并报教务处备案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3</w:t>
      </w:r>
      <w:r>
        <w:rPr/>
        <w:t>、毕业设计（论文）选题结束后</w:t>
      </w:r>
      <w:r>
        <w:rPr/>
        <w:t>1</w:t>
      </w:r>
      <w:r>
        <w:rPr/>
        <w:t>周内，指导教师应完成任务书（一式两份）和指导书的编写工作，经教研室、学院审核，主管院长审批后发给学生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4</w:t>
      </w:r>
      <w:r>
        <w:rPr/>
        <w:t>、开学后第</w:t>
      </w:r>
      <w:r>
        <w:rPr/>
        <w:t>1</w:t>
      </w:r>
      <w:r>
        <w:rPr/>
        <w:t>－</w:t>
      </w:r>
      <w:r>
        <w:rPr/>
        <w:t>2</w:t>
      </w:r>
      <w:r>
        <w:rPr/>
        <w:t>周指导教师负责检查学生的毕业设计（论文）前期成果，第</w:t>
      </w:r>
      <w:r>
        <w:rPr/>
        <w:t>1</w:t>
      </w:r>
      <w:r>
        <w:rPr/>
        <w:t>周安排学生实习。指导教师每周指导时间不得少于</w:t>
      </w:r>
      <w:r>
        <w:rPr/>
        <w:t>2</w:t>
      </w:r>
      <w:r>
        <w:rPr/>
        <w:t>次，周学时不得少于</w:t>
      </w:r>
      <w:r>
        <w:rPr/>
        <w:t>8</w:t>
      </w:r>
      <w:r>
        <w:rPr/>
        <w:t>学时，可根据进程要求确定每周的具体指导时间和地点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5</w:t>
      </w:r>
      <w:r>
        <w:rPr/>
        <w:t>、指导教师应按时填写“本科毕业设计（论文）工作指导卡”的有关内容，负责毕业设计（论文）学生的阶段考核和日常考勤，并对毕业设计（论文）指导内容进行记录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6</w:t>
      </w:r>
      <w:r>
        <w:rPr/>
        <w:t>、毕业答辩前各教研室负责组织教师完成毕业设计（论文）的评阅工作，相关教师填写“毕业设计（论文）指导教师评语”和“毕业设计（论文）评阅人评语”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7</w:t>
      </w:r>
      <w:r>
        <w:rPr/>
        <w:t>、各教研室组织教师参加学生的答辩工作，答辩教师按学校、学院的要求履行职责。</w:t>
      </w:r>
    </w:p>
    <w:p>
      <w:pPr>
        <w:pStyle w:val="Style15"/>
        <w:snapToGrid w:val="false"/>
        <w:spacing w:lineRule="exact" w:line="44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对学生的要求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应在开学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前做好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项准备工作，完成开题报告；查阅相关的中、外文文献，完成外文文献翻译，完成毕业实习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求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cs="Arial"/>
          <w:color w:val="333333"/>
          <w:kern w:val="2"/>
        </w:rPr>
      </w:pPr>
      <w:r>
        <w:rPr>
          <w:rFonts w:cs="Arial"/>
          <w:color w:val="333333"/>
          <w:kern w:val="2"/>
        </w:rPr>
        <w:t>2</w:t>
      </w:r>
      <w:r>
        <w:rPr>
          <w:rFonts w:cs="Arial"/>
          <w:color w:val="333333"/>
          <w:kern w:val="2"/>
        </w:rPr>
        <w:t>、学生应按指导教师规定时间接受指导，并按要求分阶段出示阶段成果。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cs="Arial"/>
          <w:color w:val="333333"/>
          <w:kern w:val="2"/>
        </w:rPr>
      </w:pPr>
      <w:r>
        <w:rPr>
          <w:rFonts w:cs="Arial"/>
          <w:color w:val="333333"/>
          <w:kern w:val="2"/>
        </w:rPr>
        <w:t>3</w:t>
      </w:r>
      <w:r>
        <w:rPr>
          <w:rFonts w:cs="Arial"/>
          <w:color w:val="333333"/>
          <w:kern w:val="2"/>
        </w:rPr>
        <w:t xml:space="preserve">、学生应在指导教师指定地点进行毕业设计（论文）工作，因病、事请假，需征得指导教师同意； 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原则上应在校内进行，如确有特殊情况，学生需填写“城建学院校外毕业设计（论文）申请表”，经指导教师同意，教研室、学院审批，并与生产单位签订“城建学院校外毕业设计（论文）安全协议书”方可到校外进行，同时必须遵守如下规定：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(1)</w:t>
      </w:r>
      <w:r>
        <w:rPr/>
        <w:t>学生需到校外单位进行毕业设计（论文）的，毕业设计（论文）的要求与校内一致。除学校安排校内指导教师外，学生应在第</w:t>
      </w:r>
      <w:r>
        <w:rPr/>
        <w:t>3</w:t>
      </w:r>
      <w:r>
        <w:rPr/>
        <w:t>周前落实校外指导教师（中级以上技术业务职称的工程技术人员或研究人员），并上交以下材料：</w:t>
      </w:r>
      <w:r>
        <w:rPr/>
        <w:t xml:space="preserve">1) </w:t>
      </w:r>
      <w:r>
        <w:rPr/>
        <w:t>校外毕业设计（论文）安全协议书，</w:t>
      </w:r>
      <w:r>
        <w:rPr/>
        <w:t>2</w:t>
      </w:r>
      <w:r>
        <w:rPr/>
        <w:t>）校外毕业设计指导教师工程经历证明；</w:t>
      </w:r>
      <w:r>
        <w:rPr/>
        <w:t>3</w:t>
      </w:r>
      <w:r>
        <w:rPr/>
        <w:t>）城建学院校外毕业设计（论文）申请表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(2)</w:t>
      </w:r>
      <w:r>
        <w:rPr/>
        <w:t>申请到校外进行毕业设计（论文）的同学，根据校外指导教师要求需变更毕业设计</w:t>
      </w:r>
      <w:r>
        <w:rPr/>
        <w:t>(</w:t>
      </w:r>
      <w:r>
        <w:rPr/>
        <w:t>论文</w:t>
      </w:r>
      <w:r>
        <w:rPr/>
        <w:t>)</w:t>
      </w:r>
      <w:r>
        <w:rPr/>
        <w:t>题目的，应填写毕业设计（论文）题目变更申请表，校外指导教师签字确认，校内指导教师审核，并经教研室、学院审批同意后实施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(3)</w:t>
      </w:r>
      <w:r>
        <w:rPr/>
        <w:t>校外指导教师负责日常的毕业设计（论文）指导工作，校内指导教师负责阶段考核。学生应每半月回校一次，向校内指导教师出示阶段成果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(4)</w:t>
      </w:r>
      <w:r>
        <w:rPr/>
        <w:t>学生毕业答辩时可邀请校外指导教师参加答辩工作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教学检查和处理：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学院、教研室、教学督导组及相关人员不定期对毕业设计（论文）过程进行抽查，如发现有违本细则规定情况，学院将作如下处理：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未经教学管理部门同意，擅自减少教学内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以上的或无故旷教一次报学校按教学事故处理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2</w:t>
      </w:r>
      <w:r>
        <w:rPr/>
        <w:t>、学生因病、事请假，需征得指导教师同意；请假累计超过</w:t>
      </w:r>
      <w:r>
        <w:rPr/>
        <w:t>6</w:t>
      </w:r>
      <w:r>
        <w:rPr/>
        <w:t>周或未请假离校连续</w:t>
      </w:r>
      <w:r>
        <w:rPr/>
        <w:t>2</w:t>
      </w:r>
      <w:r>
        <w:rPr/>
        <w:t>周，取消答辩资格；同时，根据学生手册相关规定进行处理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抄袭毕业环节阶段成果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阶段进程滞后的，学院将对学生进行严肃处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情节轻</w:t>
      </w:r>
      <w:r>
        <w:rPr>
          <w:rFonts w:ascii="宋体;SimSun" w:hAnsi="宋体;SimSun" w:cs="宋体;SimSun"/>
          <w:kern w:val="0"/>
          <w:sz w:val="24"/>
        </w:rPr>
        <w:t>严</w:t>
      </w:r>
      <w:r>
        <w:rPr>
          <w:rFonts w:ascii="宋体;SimSun" w:hAnsi="宋体;SimSun" w:cs="宋体;SimSun"/>
          <w:kern w:val="0"/>
          <w:sz w:val="24"/>
        </w:rPr>
        <w:t>重</w:t>
      </w:r>
      <w:r>
        <w:rPr>
          <w:rFonts w:ascii="宋体;SimSun" w:hAnsi="宋体;SimSun" w:cs="宋体;SimSun"/>
          <w:kern w:val="0"/>
          <w:sz w:val="24"/>
        </w:rPr>
        <w:t>者，取消答辩资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/>
        <w:t>4</w:t>
      </w:r>
      <w:r>
        <w:rPr/>
        <w:t>、校外毕业设计（论文）学生如有两次未按要求完成阶段任务的，学院将根据校内指导教师的要求终止学生的校外毕业设计（论文）工作。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接受教师、学生的投诉，对师生反映的情况进行确认并作出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毕业答辩环节管理：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毕业答辩资格认定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结束时，学生将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按要求送交指导教师审阅，指导教师和评阅教师评阅后，对毕业设计成果不齐全，毕业设计成果达不到毕业答辩要求的学生，可以以书面形式向学院上报学生名单，</w:t>
      </w:r>
      <w:r>
        <w:rPr>
          <w:rFonts w:ascii="宋体;SimSun" w:hAnsi="宋体;SimSun" w:cs="宋体;SimSun"/>
          <w:color w:val="000000"/>
          <w:sz w:val="24"/>
        </w:rPr>
        <w:t>经学院答辩委员会</w:t>
      </w:r>
      <w:r>
        <w:rPr>
          <w:rFonts w:ascii="宋体;SimSun" w:hAnsi="宋体;SimSun" w:cs="宋体;SimSun"/>
          <w:sz w:val="24"/>
        </w:rPr>
        <w:t>审查、确认为毕业设计成果达不到毕业答辩要求的，该学生不能参加答辩，其毕业设计成绩为不及格。毕业设计（论文）必须重修。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违反本细则第三条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的学生不能参加毕业答辩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二）毕业答辩、成绩评定：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成立答辩委员会，教研室负责组成大、小答辩组，大组答辩成员中具有高级职称的教师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成员不得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小组答辩成员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。 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前，各教研室负责毕业答辩学生分组，并将名单报学院办公室备案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位参加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的学生应向答辩组介绍毕业设计（论文），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并回答答辩组成员提问，总答辩</w:t>
      </w:r>
      <w:r>
        <w:rPr>
          <w:rFonts w:ascii="宋体;SimSun" w:hAnsi="宋体;SimSun" w:cs="宋体;SimSun"/>
          <w:color w:val="000000"/>
          <w:sz w:val="24"/>
        </w:rPr>
        <w:t>时间不得少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导教师、评阅教师应根据毕业设计（论文）评分标准评定成绩，并将成绩汇总到学院。答辩组应充分考虑学生业务水平、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总体质量、答辩中自述和回答问题情况填写毕业设计（论文）成绩评分表，答辩成绩取各答辩教师评定成绩的平均值。</w:t>
      </w:r>
    </w:p>
    <w:p>
      <w:pPr>
        <w:pStyle w:val="Normal"/>
        <w:snapToGrid w:val="false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组根据加权后的指导教师评分、评阅人评分、答辩成绩确定学生的最终毕业设计（论文）成绩。答辩成绩由教研室在答辩结束后的第二天前报学院办公室。</w:t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答辩时必须做好原始记录，记录应填写在答辩记录本上，答辩结束后上交学院备案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绩评定比例应按学校规定从严掌握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三）毕业环节资料管理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论文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封面、中外文摘要、目录、毕业论文正文、指导教师评语表、评阅教师评语表、答辩委员会评语表、答辩记录表、任务书、开题报告、文献综述、外文原文与翻译、顺序装订。（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袋资料：毕业论文题目申报表、毕业论文装订本、工作记录卡、工作指导卡、实习报告、光盘一张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设计：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封面、中外文摘要、目录、毕业设计计算书、指导教师评语表、评阅教师评语表、答辩委员会评语表、答辩记录表、任务书、开题报告、文献综述、外文原文与翻译、顺序装订。（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袋资料：毕业设计题目申报表、毕业设计装订本、图纸目录和图纸、工作记录卡、工作指导卡、实习报告、光盘一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由学院办公室负责解释。本细则自发布之日起实施。</w:t>
      </w:r>
    </w:p>
    <w:p>
      <w:pPr>
        <w:pStyle w:val="Style15"/>
        <w:snapToGrid w:val="false"/>
        <w:spacing w:lineRule="auto" w:line="360" w:before="0" w:after="0"/>
        <w:ind w:firstLine="7680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Style15"/>
        <w:snapToGrid w:val="false"/>
        <w:spacing w:lineRule="auto" w:line="360" w:before="0" w:after="0"/>
        <w:ind w:firstLine="6360"/>
        <w:rPr/>
      </w:pPr>
      <w:r>
        <w:rPr>
          <w:kern w:val="2"/>
        </w:rPr>
        <w:t>2011</w:t>
      </w:r>
      <w:r>
        <w:rPr>
          <w:kern w:val="2"/>
        </w:rPr>
        <w:t>年</w:t>
      </w:r>
      <w:r>
        <w:rPr>
          <w:kern w:val="2"/>
        </w:rPr>
        <w:t>9</w:t>
      </w:r>
      <w:r>
        <w:rPr>
          <w:kern w:val="2"/>
        </w:rPr>
        <w:t>月</w:t>
      </w:r>
      <w:r>
        <w:rPr>
          <w:kern w:val="2"/>
        </w:rPr>
        <w:t>24</w:t>
      </w:r>
      <w:r>
        <w:rPr>
          <w:kern w:val="2"/>
        </w:rPr>
        <w:t>日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34:00Z</dcterms:created>
  <dc:creator>韦甦</dc:creator>
  <dc:description/>
  <cp:keywords/>
  <dc:language>en-US</dc:language>
  <cp:lastModifiedBy>微软用户</cp:lastModifiedBy>
  <dcterms:modified xsi:type="dcterms:W3CDTF">2011-08-16T03:00:00Z</dcterms:modified>
  <cp:revision>4</cp:revision>
  <dc:subject/>
  <dc:title>建筑工程学院本科毕业设计（论文）实施细则</dc:title>
</cp:coreProperties>
</file>