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建学院学生外出实习管理规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为进一步加强对外出实习学生的管理，保证实习环节教学质量，圆满完成实习教学任务，根据有关实习单位的规章制度，结合我院的实际情况，特制定如下管理规定：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学生外出实习期间，要加强安全防范，确保人身财产安全。实习前学生应告知家长实习地点、实习时间，实习期间学生应每周与家长保持至少一次联系。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学生外出实习期间，必须严格遵守国家法律法规、学校学院以及实习单位的规章制度，自觉遵守社会公德，注意自身的学生形象维护学校和实习单位声誉。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严格遵守实习单位的规章制度和纪律，如考勤纪律、保密制度、安全操作规程等。尊重实习单位指导老师，认真向实习单位工程技术和管理人员学习。对于违反实习单位规章制度和纪律的学生，按情节轻重给予批评教育或纪律处分。实习生因严重违纪或工作懒散等原因，被实习单位拒绝实习的，学院将不再安排新的实习单位，并按生产实习成绩不合格记入教学档案。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严禁吸烟、赌博、打架斗殴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禁在水池、江河游泳，不擅自组织观潮等具有安全隐患的活动。上下班注意交通安全，如果由于学生自身原因出现意外，由学生自己负完全责任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Cs w:val="21"/>
        </w:rPr>
        <w:t>实习过程中学生如果对单位安排持有异议，应主动通过正常途径向指导教师及所在单位反映，并协商解决。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听从指导教师的安排，发扬理论联系实际的优良学风，勤学好问，按照实习指导书要求，独立思考，认真全面完成实习任务。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实习生原则上不允许请事假，如遇特殊情况，必须办理请假手续。实习生请病假、事假，应经实习指导教师和实习单位领导同意后方可休假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诺 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已阅读确认以上管理规定，并能自觉遵守。如不服从管理出现问题，后果自负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学生签名：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浙江树人大学城建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kern w:val="0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3:00Z</dcterms:created>
  <dc:creator>tydi</dc:creator>
  <dc:description/>
  <cp:keywords/>
  <dc:language>en-US</dc:language>
  <cp:lastModifiedBy>微软用户</cp:lastModifiedBy>
  <cp:lastPrinted>2010-04-01T09:47:00Z</cp:lastPrinted>
  <dcterms:modified xsi:type="dcterms:W3CDTF">2010-04-01T01:49:00Z</dcterms:modified>
  <cp:revision>35</cp:revision>
  <dc:subject/>
  <dc:title/>
</cp:coreProperties>
</file>